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法務部法醫研究所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2</w:t>
      </w:r>
      <w:r>
        <w:rPr>
          <w:rFonts w:ascii="標楷體" w:hAnsi="標楷體" w:eastAsia="標楷體"/>
          <w:sz w:val="40"/>
          <w:szCs w:val="40"/>
        </w:rPr>
        <w:t>年杜祖健教授演講</w:t>
      </w:r>
      <w:r>
        <w:rPr>
          <w:rFonts w:ascii="標楷體" w:hAnsi="標楷體" w:eastAsia="標楷體"/>
          <w:sz w:val="40"/>
          <w:szCs w:val="40"/>
        </w:rPr>
        <w:t>報名表</w:t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6"/>
        <w:gridCol w:w="5080"/>
        <w:gridCol w:w="236"/>
        <w:gridCol w:w="1535"/>
        <w:gridCol w:w="1367"/>
      </w:tblGrid>
      <w:tr>
        <w:trPr>
          <w:trHeight w:val="23" w:hRule="atLeast"/>
        </w:trPr>
        <w:tc>
          <w:tcPr>
            <w:tcW w:w="97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                               聯絡方式：</w:t>
            </w:r>
          </w:p>
        </w:tc>
      </w:tr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5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</w:tr>
      <w:tr>
        <w:trPr>
          <w:trHeight w:val="567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50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rsenic Murder Case: My Assistance in Reevaluation of Court Evidence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砷謀殺案件：協助法庭上證據之再評估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m Shinrikyo's Chemical Terrorism. New Evidence by Interviewing Death-Row Inmates.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奧姆真理教之化學恐怖攻擊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來自死囚之新事證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50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thrax Biological Terrorism in the U.S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美國炭疽生物恐怖攻擊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tection of Snake Venom in Murder, Suicide, and Accidental Death in the U.S.: My Involvement.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美國利用蛇毒於謀殺、自殺及意外死亡之案件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2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976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650" w:leader="none"/>
              </w:tabs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650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公務人員請至終身學習入口網站登錄為會員，線上報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報名時請填具貴單位聯絡電話及傳真號碼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於上課前提前辦理報到手續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為配合環保政策，本所恕不提供紙杯，請出席者自帶水杯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若本單不敷使用請自行影印，歡迎踴躍參加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非具公務人員身份欲參加者請於開會三日前，報名傳真至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22260933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Calibri" w:hAnsi="Calibri" w:cs="Courier New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2:00Z</dcterms:created>
  <dc:creator>yf</dc:creator>
  <dc:description/>
  <cp:keywords/>
  <dc:language>en-US</dc:language>
  <cp:lastModifiedBy>path515</cp:lastModifiedBy>
  <cp:lastPrinted>2011-07-08T14:33:00Z</cp:lastPrinted>
  <dcterms:modified xsi:type="dcterms:W3CDTF">2013-07-30T07:53:00Z</dcterms:modified>
  <cp:revision>3</cp:revision>
  <dc:subject/>
  <dc:title>法務部法醫研究所法醫科學學術研討會</dc:title>
</cp:coreProperties>
</file>