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6"/>
        </w:rPr>
      </w:pPr>
      <w:r>
        <w:rPr>
          <w:rFonts w:eastAsia="標楷體"/>
          <w:b/>
          <w:bCs/>
          <w:sz w:val="76"/>
        </w:rPr>
        <w:t>法醫鑑驗業務統計年報</w:t>
      </w:r>
    </w:p>
    <w:p>
      <w:pPr>
        <w:pStyle w:val="Normal"/>
        <w:jc w:val="center"/>
        <w:rPr>
          <w:rFonts w:eastAsia="標楷體"/>
          <w:b/>
          <w:b/>
          <w:bCs/>
          <w:sz w:val="62"/>
        </w:rPr>
      </w:pPr>
      <w:r>
        <w:object w:dxaOrig="700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4pt;width:449.85pt;height:3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989812" r:id="rId2"/>
        </w:object>
      </w:r>
      <w:r>
        <w:rPr>
          <w:rFonts w:eastAsia="標楷體"/>
          <w:b/>
          <w:bCs/>
          <w:sz w:val="62"/>
        </w:rPr>
        <w:t>95</w:t>
      </w:r>
      <w:r>
        <w:rPr>
          <w:rFonts w:eastAsia="標楷體"/>
          <w:b/>
          <w:bCs/>
          <w:sz w:val="62"/>
        </w:rPr>
        <w:t>年度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4572000" cy="801370"/>
                <wp:effectExtent l="188595" t="353060" r="187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專業、效率、精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7.1pt;width:359.95pt;height:6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專業、效率、精準</w:t>
                      </w:r>
                    </w:p>
                  </w:txbxContent>
                </v:textbox>
                <v:path textpathok="t"/>
                <v:textpath on="t" fitshape="t" string="專業、效率、精準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法務部法醫研究所編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務部法醫研究所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法醫鑑驗業務統計年報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法醫病理鑑定業務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案統計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法醫研究所受理委託解剖鑑定案件共計</w:t>
      </w:r>
      <w:r>
        <w:rPr>
          <w:rFonts w:eastAsia="標楷體" w:cs="標楷體" w:ascii="標楷體" w:hAnsi="標楷體"/>
        </w:rPr>
        <w:t>2,457</w:t>
      </w:r>
      <w:r>
        <w:rPr>
          <w:rFonts w:ascii="標楷體" w:hAnsi="標楷體" w:cs="標楷體" w:eastAsia="標楷體"/>
        </w:rPr>
        <w:t>件，各鑑定類別收案數詳列於表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，各類案件比較，以圖</w:t>
      </w: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及 圖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 xml:space="preserve">做簡略表達。 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95收案數!R2C1:R16C8 \a \p </w:instrText>
      </w:r>
      <w:bookmarkStart w:id="0" w:name="_1239109724"/>
      <w:bookmarkStart w:id="1" w:name="_1239109516"/>
      <w:bookmarkStart w:id="2" w:name="_1239107613"/>
      <w:bookmarkStart w:id="3" w:name="_1239083712"/>
      <w:bookmarkStart w:id="4" w:name="_1239083300"/>
      <w:bookmarkStart w:id="5" w:name="_1239026925"/>
      <w:bookmarkStart w:id="6" w:name="_1239025165"/>
      <w:bookmarkStart w:id="7" w:name="_1236965803"/>
      <w:bookmarkStart w:id="8" w:name="_1236958130"/>
      <w:bookmarkStart w:id="9" w:name="_1236774816"/>
      <w:bookmarkStart w:id="10" w:name="_1236768839"/>
      <w:bookmarkStart w:id="11" w:name="_1236764921"/>
      <w:bookmarkStart w:id="12" w:name="_1236701993"/>
      <w:bookmarkStart w:id="13" w:name="_1236698267"/>
      <w:bookmarkStart w:id="14" w:name="_1236687950"/>
      <w:bookmarkStart w:id="15" w:name="_1236684138"/>
      <w:bookmarkStart w:id="16" w:name="_1236669476"/>
      <w:bookmarkStart w:id="17" w:name="_1236577671"/>
      <w:bookmarkStart w:id="18" w:name="_1236343653"/>
      <w:bookmarkStart w:id="19" w:name="_1236422830"/>
      <w:bookmarkStart w:id="20" w:name="_1236345230"/>
      <w:bookmarkStart w:id="21" w:name="_1236284407"/>
      <w:bookmarkStart w:id="22" w:name="_1236148285"/>
      <w:bookmarkStart w:id="23" w:name="_1236080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635" cy="382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</w:rPr>
        <w:instrText xml:space="preserve"> LINK Excel.Sheet.8 "C:\\Documents and Settings\\admin\\桌面\\95統計年報\\95年報.xls" 95收案數!R18C1:R34C8 \a \p </w:instrText>
      </w:r>
      <w:bookmarkStart w:id="24" w:name="_1239109726"/>
      <w:bookmarkStart w:id="25" w:name="_1239109517"/>
      <w:bookmarkStart w:id="26" w:name="_1239107614"/>
      <w:bookmarkStart w:id="27" w:name="_1239083714"/>
      <w:bookmarkStart w:id="28" w:name="_1239083332"/>
      <w:bookmarkStart w:id="29" w:name="_1239026927"/>
      <w:bookmarkStart w:id="30" w:name="_1239025167"/>
      <w:bookmarkStart w:id="31" w:name="_1236965806"/>
      <w:bookmarkStart w:id="32" w:name="_1236958132"/>
      <w:bookmarkStart w:id="33" w:name="_1236774821"/>
      <w:bookmarkStart w:id="34" w:name="_1236768842"/>
      <w:bookmarkStart w:id="35" w:name="_1236764942"/>
      <w:bookmarkStart w:id="36" w:name="_1236701995"/>
      <w:bookmarkStart w:id="37" w:name="_1236698280"/>
      <w:bookmarkStart w:id="38" w:name="_1236687951"/>
      <w:bookmarkStart w:id="39" w:name="_1236684139"/>
      <w:bookmarkStart w:id="40" w:name="_1236682276"/>
      <w:bookmarkStart w:id="41" w:name="_1236577675"/>
      <w:bookmarkStart w:id="42" w:name="_1236343655"/>
      <w:bookmarkStart w:id="43" w:name="_1236422833"/>
      <w:bookmarkStart w:id="44" w:name="_1236345235"/>
      <w:bookmarkStart w:id="45" w:name="_1236284409"/>
      <w:bookmarkStart w:id="46" w:name="_1236148289"/>
      <w:bookmarkStart w:id="47" w:name="_1236085134"/>
      <w:bookmarkStart w:id="48" w:name="_123608121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15635" cy="291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法醫鑑定類別收案數佔法醫病理鑑定業務總收案件數比重：解剖及死因鑑定佔</w:t>
      </w:r>
      <w:r>
        <w:rPr>
          <w:rFonts w:eastAsia="標楷體" w:cs="標楷體" w:ascii="標楷體" w:hAnsi="標楷體"/>
        </w:rPr>
        <w:t>78%</w:t>
      </w:r>
      <w:r>
        <w:rPr>
          <w:rFonts w:ascii="標楷體" w:hAnsi="標楷體" w:cs="標楷體" w:eastAsia="標楷體"/>
        </w:rPr>
        <w:t>；複驗佔</w:t>
      </w:r>
      <w:r>
        <w:rPr>
          <w:rFonts w:eastAsia="標楷體" w:cs="標楷體" w:ascii="標楷體" w:hAnsi="標楷體"/>
        </w:rPr>
        <w:t>3%</w:t>
      </w:r>
      <w:r>
        <w:rPr>
          <w:rFonts w:ascii="標楷體" w:hAnsi="標楷體" w:cs="標楷體" w:eastAsia="標楷體"/>
        </w:rPr>
        <w:t>；文書鑑定佔</w:t>
      </w:r>
      <w:r>
        <w:rPr>
          <w:rFonts w:eastAsia="標楷體" w:cs="標楷體" w:ascii="標楷體" w:hAnsi="標楷體"/>
        </w:rPr>
        <w:t>7%</w:t>
      </w:r>
      <w:r>
        <w:rPr>
          <w:rFonts w:ascii="標楷體" w:hAnsi="標楷體" w:cs="標楷體" w:eastAsia="標楷體"/>
        </w:rPr>
        <w:t>；再函詢佔</w:t>
      </w:r>
      <w:r>
        <w:rPr>
          <w:rFonts w:eastAsia="標楷體" w:cs="標楷體" w:ascii="標楷體" w:hAnsi="標楷體"/>
        </w:rPr>
        <w:t>11%</w:t>
      </w:r>
      <w:r>
        <w:rPr>
          <w:rFonts w:ascii="標楷體" w:hAnsi="標楷體" w:cs="標楷體" w:eastAsia="標楷體"/>
        </w:rPr>
        <w:t>；證物鑑定佔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；僅死因鑑定佔少量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圖</w:t>
      </w:r>
      <w:r>
        <w:rPr>
          <w:rFonts w:eastAsia="標楷體" w:cs="標楷體" w:ascii="標楷體" w:hAnsi="標楷體"/>
        </w:rPr>
        <w:t>1-1)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＊分析</w:t>
      </w:r>
      <w:r>
        <w:rPr>
          <w:rFonts w:eastAsia="標楷體" w:cs="標楷體" w:ascii="標楷體" w:hAnsi="標楷體"/>
          <w:kern w:val="0"/>
          <w:sz w:val="22"/>
          <w:szCs w:val="22"/>
        </w:rPr>
        <w:t>92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95</w:t>
      </w:r>
      <w:r>
        <w:rPr>
          <w:rFonts w:ascii="標楷體" w:hAnsi="標楷體" w:cs="標楷體" w:eastAsia="標楷體"/>
          <w:kern w:val="0"/>
          <w:sz w:val="22"/>
          <w:szCs w:val="22"/>
        </w:rPr>
        <w:t>年各鑑定類別收案數，因解剖及死因鑑定與文書鑑定兩類案件量逐年增加，致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kern w:val="0"/>
          <w:sz w:val="22"/>
          <w:szCs w:val="22"/>
        </w:rPr>
        <w:t>使總收件數呈逐年成長態勢。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參考 表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1-2 </w:t>
      </w:r>
      <w:r>
        <w:rPr>
          <w:rFonts w:ascii="標楷體" w:hAnsi="標楷體" w:cs="標楷體" w:eastAsia="標楷體"/>
          <w:kern w:val="0"/>
          <w:sz w:val="22"/>
          <w:szCs w:val="22"/>
        </w:rPr>
        <w:t>圖</w:t>
      </w:r>
      <w:r>
        <w:rPr>
          <w:rFonts w:eastAsia="標楷體" w:cs="標楷體" w:ascii="標楷體" w:hAnsi="標楷體"/>
          <w:kern w:val="0"/>
          <w:sz w:val="22"/>
          <w:szCs w:val="22"/>
        </w:rPr>
        <w:t>1-3)</w:t>
      </w:r>
    </w:p>
    <w:p>
      <w:pPr>
        <w:pStyle w:val="Normal"/>
        <w:ind w:left="220" w:hanging="22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8 "C:\\Documents and Settings\\admin\\桌面\\95統計年報\\95年報.xls" 92~95收案數!R2C1:R7C8 \a \p </w:instrText>
      </w:r>
      <w:bookmarkStart w:id="49" w:name="_1239109727"/>
      <w:bookmarkStart w:id="50" w:name="_1239109519"/>
      <w:bookmarkStart w:id="51" w:name="_1239107615"/>
      <w:bookmarkStart w:id="52" w:name="_1239083715"/>
      <w:bookmarkStart w:id="53" w:name="_1239083341"/>
      <w:bookmarkStart w:id="54" w:name="_1239026928"/>
      <w:bookmarkStart w:id="55" w:name="_1239025169"/>
      <w:bookmarkStart w:id="56" w:name="_1236965807"/>
      <w:bookmarkStart w:id="57" w:name="_1236958134"/>
      <w:bookmarkStart w:id="58" w:name="_1236774824"/>
      <w:bookmarkStart w:id="59" w:name="_1236768844"/>
      <w:bookmarkStart w:id="60" w:name="_1236764945"/>
      <w:bookmarkStart w:id="61" w:name="_1236701998"/>
      <w:bookmarkStart w:id="62" w:name="_1236698282"/>
      <w:bookmarkStart w:id="63" w:name="_1236687952"/>
      <w:bookmarkStart w:id="64" w:name="_1236684141"/>
      <w:bookmarkStart w:id="65" w:name="_1236577678"/>
      <w:bookmarkStart w:id="66" w:name="_1236343656"/>
      <w:bookmarkStart w:id="67" w:name="_1236422834"/>
      <w:bookmarkStart w:id="68" w:name="_1236345237"/>
      <w:bookmarkStart w:id="69" w:name="_1236284411"/>
      <w:bookmarkStart w:id="70" w:name="_1236148291"/>
      <w:bookmarkStart w:id="71" w:name="_1236120250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25795" cy="197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8 "C:\\Documents and Settings\\admin\\桌面\\95統計年報\\95年報.xls" 92~95收案數!R9C1:R22C8 \a \p </w:instrText>
      </w:r>
      <w:bookmarkStart w:id="72" w:name="_1239111972"/>
      <w:bookmarkStart w:id="73" w:name="_1239109729"/>
      <w:bookmarkStart w:id="74" w:name="_1239109520"/>
      <w:bookmarkStart w:id="75" w:name="_1239107617"/>
      <w:bookmarkStart w:id="76" w:name="_1239083717"/>
      <w:bookmarkStart w:id="77" w:name="_1239083343"/>
      <w:bookmarkStart w:id="78" w:name="_1239026930"/>
      <w:bookmarkStart w:id="79" w:name="_1239025170"/>
      <w:bookmarkStart w:id="80" w:name="_1236965808"/>
      <w:bookmarkStart w:id="81" w:name="_1236958135"/>
      <w:bookmarkStart w:id="82" w:name="_1236774826"/>
      <w:bookmarkStart w:id="83" w:name="_1236768846"/>
      <w:bookmarkStart w:id="84" w:name="_1236764947"/>
      <w:bookmarkStart w:id="85" w:name="_1236702000"/>
      <w:bookmarkStart w:id="86" w:name="_1236698284"/>
      <w:bookmarkStart w:id="87" w:name="_1236687954"/>
      <w:bookmarkStart w:id="88" w:name="_1236684142"/>
      <w:bookmarkStart w:id="89" w:name="_1236577680"/>
      <w:bookmarkStart w:id="90" w:name="_1236343658"/>
      <w:bookmarkStart w:id="91" w:name="_1236422836"/>
      <w:bookmarkStart w:id="92" w:name="_1236345238"/>
      <w:bookmarkStart w:id="93" w:name="_1236284412"/>
      <w:bookmarkStart w:id="94" w:name="_1236148292"/>
      <w:bookmarkStart w:id="95" w:name="_1236120294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25795" cy="2615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圖</w:t>
      </w:r>
      <w:r>
        <w:rPr>
          <w:rFonts w:eastAsia="標楷體" w:cs="標楷體" w:ascii="標楷體" w:hAnsi="標楷體"/>
          <w:sz w:val="22"/>
          <w:szCs w:val="22"/>
        </w:rPr>
        <w:t>1-4</w:t>
      </w:r>
      <w:r>
        <w:rPr>
          <w:rFonts w:ascii="標楷體" w:hAnsi="標楷體" w:cs="標楷體" w:eastAsia="標楷體"/>
          <w:sz w:val="22"/>
          <w:szCs w:val="22"/>
        </w:rPr>
        <w:t>中紅色虛線表示自</w:t>
      </w:r>
      <w:r>
        <w:rPr>
          <w:rFonts w:eastAsia="標楷體" w:cs="標楷體" w:ascii="標楷體" w:hAnsi="標楷體"/>
          <w:sz w:val="22"/>
          <w:szCs w:val="22"/>
        </w:rPr>
        <w:t>92</w:t>
      </w:r>
      <w:r>
        <w:rPr>
          <w:rFonts w:ascii="標楷體" w:hAnsi="標楷體" w:cs="標楷體" w:eastAsia="標楷體"/>
          <w:sz w:val="22"/>
          <w:szCs w:val="22"/>
        </w:rPr>
        <w:t>年以來本所的業務量呈明顯上升趨勢。</w:t>
      </w:r>
    </w:p>
    <w:p>
      <w:pPr>
        <w:pStyle w:val="Normal"/>
        <w:ind w:left="220" w:hanging="22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8 "C:\\Documents and Settings\\admin\\桌面\\95統計年報\\95年報.xls" 92~95收案數!R24C1:R40C8 \a \p </w:instrText>
      </w:r>
      <w:bookmarkStart w:id="96" w:name="_1239109730"/>
      <w:bookmarkStart w:id="97" w:name="_1239109522"/>
      <w:bookmarkStart w:id="98" w:name="_1239107618"/>
      <w:bookmarkStart w:id="99" w:name="_1239083718"/>
      <w:bookmarkStart w:id="100" w:name="_1239083346"/>
      <w:bookmarkStart w:id="101" w:name="_1239026931"/>
      <w:bookmarkStart w:id="102" w:name="_1239025171"/>
      <w:bookmarkStart w:id="103" w:name="_1236965810"/>
      <w:bookmarkStart w:id="104" w:name="_1236958137"/>
      <w:bookmarkStart w:id="105" w:name="_1236774828"/>
      <w:bookmarkStart w:id="106" w:name="_1236768848"/>
      <w:bookmarkStart w:id="107" w:name="_1236764950"/>
      <w:bookmarkStart w:id="108" w:name="_1236702002"/>
      <w:bookmarkStart w:id="109" w:name="_1236698286"/>
      <w:bookmarkStart w:id="110" w:name="_1236687955"/>
      <w:bookmarkStart w:id="111" w:name="_1236684144"/>
      <w:bookmarkStart w:id="112" w:name="_1236577682"/>
      <w:bookmarkStart w:id="113" w:name="_1236343659"/>
      <w:bookmarkStart w:id="114" w:name="_1236422837"/>
      <w:bookmarkStart w:id="115" w:name="_1236345239"/>
      <w:bookmarkStart w:id="116" w:name="_1236284413"/>
      <w:bookmarkStart w:id="117" w:name="_1236148293"/>
      <w:bookmarkStart w:id="118" w:name="_1236120966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25795" cy="3214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本所收案</w:t>
      </w:r>
      <w:r>
        <w:rPr>
          <w:rFonts w:eastAsia="標楷體" w:cs="標楷體" w:ascii="標楷體" w:hAnsi="標楷體"/>
          <w:sz w:val="22"/>
          <w:szCs w:val="22"/>
        </w:rPr>
        <w:t>2,457</w:t>
      </w:r>
      <w:r>
        <w:rPr>
          <w:rFonts w:ascii="標楷體" w:hAnsi="標楷體" w:cs="標楷體" w:eastAsia="標楷體"/>
          <w:sz w:val="22"/>
          <w:szCs w:val="22"/>
        </w:rPr>
        <w:t>件中，由本所法醫師鑑定達</w:t>
      </w:r>
      <w:r>
        <w:rPr>
          <w:rFonts w:eastAsia="標楷體" w:cs="標楷體" w:ascii="標楷體" w:hAnsi="標楷體"/>
          <w:sz w:val="22"/>
          <w:szCs w:val="22"/>
        </w:rPr>
        <w:t>861</w:t>
      </w:r>
      <w:r>
        <w:rPr>
          <w:rFonts w:ascii="標楷體" w:hAnsi="標楷體" w:cs="標楷體" w:eastAsia="標楷體"/>
          <w:sz w:val="22"/>
          <w:szCs w:val="22"/>
        </w:rPr>
        <w:t>件，佔總收案件</w:t>
      </w:r>
      <w:r>
        <w:rPr>
          <w:rFonts w:eastAsia="標楷體" w:cs="標楷體" w:ascii="標楷體" w:hAnsi="標楷體"/>
          <w:sz w:val="22"/>
          <w:szCs w:val="22"/>
        </w:rPr>
        <w:t>35%</w:t>
      </w:r>
      <w:r>
        <w:rPr>
          <w:rFonts w:ascii="標楷體" w:hAnsi="標楷體" w:cs="標楷體" w:eastAsia="標楷體"/>
          <w:sz w:val="22"/>
          <w:szCs w:val="22"/>
        </w:rPr>
        <w:t>，較去年</w:t>
      </w:r>
      <w:r>
        <w:rPr>
          <w:rFonts w:eastAsia="標楷體" w:cs="標楷體" w:ascii="標楷體" w:hAnsi="標楷體"/>
          <w:sz w:val="22"/>
          <w:szCs w:val="22"/>
        </w:rPr>
        <w:t>764</w:t>
      </w:r>
      <w:r>
        <w:rPr>
          <w:rFonts w:ascii="標楷體" w:hAnsi="標楷體" w:cs="標楷體" w:eastAsia="標楷體"/>
          <w:sz w:val="22"/>
          <w:szCs w:val="22"/>
        </w:rPr>
        <w:t>件增加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件，成長率約</w:t>
      </w:r>
      <w:r>
        <w:rPr>
          <w:rFonts w:eastAsia="標楷體" w:cs="標楷體" w:ascii="標楷體" w:hAnsi="標楷體"/>
          <w:sz w:val="22"/>
          <w:szCs w:val="22"/>
        </w:rPr>
        <w:t>13%</w:t>
      </w:r>
      <w:r>
        <w:rPr>
          <w:rFonts w:ascii="標楷體" w:hAnsi="標楷體" w:cs="標楷體" w:eastAsia="標楷體"/>
          <w:sz w:val="22"/>
          <w:szCs w:val="22"/>
        </w:rPr>
        <w:t>；委託顧問醫師鑑定計</w:t>
      </w:r>
      <w:r>
        <w:rPr>
          <w:rFonts w:eastAsia="標楷體" w:cs="標楷體" w:ascii="標楷體" w:hAnsi="標楷體"/>
          <w:sz w:val="22"/>
          <w:szCs w:val="22"/>
        </w:rPr>
        <w:t>1,596</w:t>
      </w:r>
      <w:r>
        <w:rPr>
          <w:rFonts w:ascii="標楷體" w:hAnsi="標楷體" w:cs="標楷體" w:eastAsia="標楷體"/>
          <w:sz w:val="22"/>
          <w:szCs w:val="22"/>
        </w:rPr>
        <w:t>件，佔總收案件</w:t>
      </w:r>
      <w:r>
        <w:rPr>
          <w:rFonts w:eastAsia="標楷體" w:cs="標楷體" w:ascii="標楷體" w:hAnsi="標楷體"/>
          <w:sz w:val="22"/>
          <w:szCs w:val="22"/>
        </w:rPr>
        <w:t>65%</w:t>
      </w:r>
      <w:r>
        <w:rPr>
          <w:rFonts w:ascii="標楷體" w:hAnsi="標楷體" w:cs="標楷體" w:eastAsia="標楷體"/>
          <w:sz w:val="22"/>
          <w:szCs w:val="22"/>
        </w:rPr>
        <w:t>，較去年</w:t>
      </w:r>
      <w:r>
        <w:rPr>
          <w:rFonts w:eastAsia="標楷體" w:cs="標楷體" w:ascii="標楷體" w:hAnsi="標楷體"/>
          <w:sz w:val="22"/>
          <w:szCs w:val="22"/>
        </w:rPr>
        <w:t>1,561</w:t>
      </w:r>
      <w:r>
        <w:rPr>
          <w:rFonts w:ascii="標楷體" w:hAnsi="標楷體" w:cs="標楷體" w:eastAsia="標楷體"/>
          <w:sz w:val="22"/>
          <w:szCs w:val="22"/>
        </w:rPr>
        <w:t>件增加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ascii="標楷體" w:hAnsi="標楷體" w:cs="標楷體" w:eastAsia="標楷體"/>
          <w:sz w:val="22"/>
          <w:szCs w:val="22"/>
        </w:rPr>
        <w:t>件，成長率約</w:t>
      </w:r>
      <w:r>
        <w:rPr>
          <w:rFonts w:eastAsia="標楷體" w:cs="標楷體" w:ascii="標楷體" w:hAnsi="標楷體"/>
          <w:sz w:val="22"/>
          <w:szCs w:val="22"/>
        </w:rPr>
        <w:t>2%</w:t>
      </w:r>
      <w:r>
        <w:rPr>
          <w:rFonts w:ascii="標楷體" w:hAnsi="標楷體" w:cs="標楷體" w:eastAsia="標楷體"/>
          <w:sz w:val="22"/>
          <w:szCs w:val="22"/>
        </w:rPr>
        <w:t>。（參考 表</w:t>
      </w:r>
      <w:r>
        <w:rPr>
          <w:rFonts w:eastAsia="標楷體" w:cs="標楷體" w:ascii="標楷體" w:hAnsi="標楷體"/>
          <w:sz w:val="22"/>
          <w:szCs w:val="22"/>
        </w:rPr>
        <w:t>1-3</w:t>
      </w:r>
      <w:r>
        <w:rPr>
          <w:rFonts w:ascii="標楷體" w:hAnsi="標楷體" w:cs="標楷體" w:eastAsia="標楷體"/>
          <w:sz w:val="22"/>
          <w:szCs w:val="22"/>
        </w:rPr>
        <w:t>）以目前本所編列內現有二位法醫師，平均每人每年需完成</w:t>
      </w:r>
      <w:r>
        <w:rPr>
          <w:rFonts w:eastAsia="標楷體" w:cs="標楷體" w:ascii="標楷體" w:hAnsi="標楷體"/>
          <w:sz w:val="22"/>
          <w:szCs w:val="22"/>
        </w:rPr>
        <w:t>430</w:t>
      </w:r>
      <w:r>
        <w:rPr>
          <w:rFonts w:ascii="標楷體" w:hAnsi="標楷體" w:cs="標楷體" w:eastAsia="標楷體"/>
          <w:sz w:val="22"/>
          <w:szCs w:val="22"/>
        </w:rPr>
        <w:t>件以上之鑑定案。</w:t>
      </w:r>
    </w:p>
    <w:p>
      <w:pPr>
        <w:pStyle w:val="Normal"/>
        <w:ind w:left="178" w:hanging="1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以各鑑定類別分案情形觀之，解剖及死因鑑定、複驗、再函詢案件委託顧問醫師鑑定比重較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object w:dxaOrig="10320" w:dyaOrig="60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7pt;width:449.9pt;height:279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46288795" r:id="rId9"/>
        </w:objec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高；文書鑑定、僅死因鑑定、證物鑑定則大多由本所法醫師鑑定。（參考 圖</w:t>
      </w:r>
      <w:r>
        <w:rPr>
          <w:rFonts w:eastAsia="標楷體" w:cs="標楷體" w:ascii="標楷體" w:hAnsi="標楷體"/>
          <w:sz w:val="22"/>
          <w:szCs w:val="22"/>
        </w:rPr>
        <w:t>1-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sz w:val="20"/>
          <w:szCs w:val="22"/>
          <w:lang w:val="en-US" w:eastAsia="en-US"/>
        </w:rPr>
        <w:object w:dxaOrig="10320" w:dyaOrig="6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297pt;width:449.9pt;height:29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71498746" r:id="rId11"/>
        </w:object>
      </w:r>
    </w:p>
    <w:p>
      <w:pPr>
        <w:pStyle w:val="Normal"/>
        <w:ind w:left="178" w:hanging="178"/>
        <w:rPr/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本所受理鑑定案件中，地檢署委託</w:t>
      </w:r>
      <w:r>
        <w:rPr>
          <w:rFonts w:eastAsia="標楷體" w:cs="標楷體" w:ascii="標楷體" w:hAnsi="標楷體"/>
        </w:rPr>
        <w:t>2,155</w:t>
      </w:r>
      <w:r>
        <w:rPr>
          <w:rFonts w:ascii="標楷體" w:hAnsi="標楷體" w:cs="標楷體" w:eastAsia="標楷體"/>
        </w:rPr>
        <w:t>件佔</w:t>
      </w:r>
      <w:r>
        <w:rPr>
          <w:rFonts w:eastAsia="標楷體" w:cs="標楷體" w:ascii="標楷體" w:hAnsi="標楷體"/>
        </w:rPr>
        <w:t>88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,050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；法院委託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件佔</w:t>
      </w:r>
      <w:r>
        <w:rPr>
          <w:rFonts w:eastAsia="標楷體" w:cs="標楷體" w:ascii="標楷體" w:hAnsi="標楷體"/>
        </w:rPr>
        <w:t>12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其他機關委託比率不及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參考 表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8370" w:dyaOrig="3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34.85pt;width:316.75pt;height:154.1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96919559" r:id="rId13"/>
        </w:object>
        <w:object w:dxaOrig="2310" w:dyaOrig="26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5pt;margin-top:36pt;width:143.95pt;height:170.9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77744654" r:id="rId15"/>
        </w:objec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本所受理鑑定案件以高雄地檢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件為最多；另委託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的地檢署尚包括板橋地檢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件、台南地檢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件。（參考 表</w:t>
      </w:r>
      <w:r>
        <w:rPr>
          <w:rFonts w:eastAsia="標楷體" w:cs="標楷體" w:ascii="標楷體" w:hAnsi="標楷體"/>
        </w:rPr>
        <w:t xml:space="preserve">1-5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-6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ascii="標楷體" w:hAnsi="標楷體" w:cs="標楷體" w:eastAsia="標楷體"/>
        </w:rPr>
        <w:t>鑑定案件來源分析：</w:t>
      </w:r>
    </w:p>
    <w:p>
      <w:pPr>
        <w:pStyle w:val="Normal"/>
        <w:ind w:left="220" w:hanging="2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</w:rPr>
        <w:t>解剖及死因鑑定案件來源以高雄地檢委託</w:t>
      </w:r>
      <w:r>
        <w:rPr>
          <w:rFonts w:eastAsia="標楷體" w:cs="標楷體" w:ascii="標楷體" w:hAnsi="標楷體"/>
        </w:rPr>
        <w:t>364</w:t>
      </w:r>
      <w:r>
        <w:rPr>
          <w:rFonts w:ascii="標楷體" w:hAnsi="標楷體" w:cs="標楷體" w:eastAsia="標楷體"/>
        </w:rPr>
        <w:t>件為最多；板橋地檢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件次之；台南地檢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件再次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複驗案件來源以高雄地檢委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為最多；嘉義地檢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件次之；雲林地檢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件再次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書鑑定案件來源以台中高分院委託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為最多；台灣高等法院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次之；高雄地院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件再次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僅死因鑑定案件來源以台東地檢委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為最多；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台中地檢所委託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再函詢案件來源以台灣高等法院委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為最多，高雄地檢委託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次之；板橋地院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件再次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物鑑定案件來源以高雄地檢委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為最多；高雄地院委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次之；板橋地檢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件再次之。（參考 表</w:t>
      </w:r>
      <w:r>
        <w:rPr>
          <w:rFonts w:eastAsia="標楷體" w:cs="標楷體" w:ascii="標楷體" w:hAnsi="標楷體"/>
        </w:rPr>
        <w:t xml:space="preserve">1-5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-6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案件來源明細!R11C1:R33C9 \a \p </w:instrText>
      </w:r>
      <w:bookmarkStart w:id="119" w:name="_1239109732"/>
      <w:bookmarkStart w:id="120" w:name="_1239109523"/>
      <w:bookmarkStart w:id="121" w:name="_1239107620"/>
      <w:bookmarkStart w:id="122" w:name="_1239083720"/>
      <w:bookmarkStart w:id="123" w:name="_1239083349"/>
      <w:bookmarkStart w:id="124" w:name="_1239026933"/>
      <w:bookmarkStart w:id="125" w:name="_1239025173"/>
      <w:bookmarkStart w:id="126" w:name="_1236965811"/>
      <w:bookmarkStart w:id="127" w:name="_1236962499"/>
      <w:bookmarkStart w:id="128" w:name="_1236958138"/>
      <w:bookmarkStart w:id="129" w:name="_1236774830"/>
      <w:bookmarkStart w:id="130" w:name="_1236768850"/>
      <w:bookmarkStart w:id="131" w:name="_1236764952"/>
      <w:bookmarkStart w:id="132" w:name="_1236702004"/>
      <w:bookmarkStart w:id="133" w:name="_1236698291"/>
      <w:bookmarkStart w:id="134" w:name="_1236687958"/>
      <w:bookmarkStart w:id="135" w:name="_1236684146"/>
      <w:bookmarkStart w:id="136" w:name="_1236577687"/>
      <w:bookmarkStart w:id="137" w:name="_1236343664"/>
      <w:bookmarkStart w:id="138" w:name="_1236422842"/>
      <w:bookmarkStart w:id="139" w:name="_1236345245"/>
      <w:bookmarkStart w:id="140" w:name="_1236284418"/>
      <w:bookmarkStart w:id="141" w:name="_1236148297"/>
      <w:bookmarkStart w:id="142" w:name="_1236080748"/>
      <w:bookmarkStart w:id="143" w:name="_1235997267"/>
      <w:bookmarkStart w:id="144" w:name="_123592500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33745" cy="8522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C:\\Documents and Settings\\admin\\桌面\\95統計年報\\95年報.xls" 案件來源明細!R39C1:R63C9 \a \p </w:instrText>
      </w:r>
      <w:bookmarkStart w:id="145" w:name="_1239109733"/>
      <w:bookmarkStart w:id="146" w:name="_1239109524"/>
      <w:bookmarkStart w:id="147" w:name="_1239107621"/>
      <w:bookmarkStart w:id="148" w:name="_1239083721"/>
      <w:bookmarkStart w:id="149" w:name="_1239083352"/>
      <w:bookmarkStart w:id="150" w:name="_1239026934"/>
      <w:bookmarkStart w:id="151" w:name="_1239025174"/>
      <w:bookmarkStart w:id="152" w:name="_1236966031"/>
      <w:bookmarkStart w:id="153" w:name="_1236965812"/>
      <w:bookmarkStart w:id="154" w:name="_1236963086"/>
      <w:bookmarkStart w:id="155" w:name="_1236958139"/>
      <w:bookmarkStart w:id="156" w:name="_1236774832"/>
      <w:bookmarkStart w:id="157" w:name="_1236768852"/>
      <w:bookmarkStart w:id="158" w:name="_1236764955"/>
      <w:bookmarkStart w:id="159" w:name="_1236702006"/>
      <w:bookmarkStart w:id="160" w:name="_1236698293"/>
      <w:bookmarkStart w:id="161" w:name="_1236687959"/>
      <w:bookmarkStart w:id="162" w:name="_1236684148"/>
      <w:bookmarkStart w:id="163" w:name="_1236577689"/>
      <w:bookmarkStart w:id="164" w:name="_1236343666"/>
      <w:bookmarkStart w:id="165" w:name="_1236422844"/>
      <w:bookmarkStart w:id="166" w:name="_1236345246"/>
      <w:bookmarkStart w:id="167" w:name="_1236284420"/>
      <w:bookmarkStart w:id="168" w:name="_1236148299"/>
      <w:bookmarkStart w:id="169" w:name="_1236080749"/>
      <w:bookmarkStart w:id="170" w:name="_1235997681"/>
      <w:bookmarkStart w:id="171" w:name="_1235941002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33745" cy="872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C:\\Documents and Settings\\admin\\桌面\\95統計年報\\95年報.xls" 案件來源明細!R67C1:R76C9 \a \p </w:instrText>
      </w:r>
      <w:bookmarkStart w:id="172" w:name="_1239109735"/>
      <w:bookmarkStart w:id="173" w:name="_1239109526"/>
      <w:bookmarkStart w:id="174" w:name="_1239107622"/>
      <w:bookmarkStart w:id="175" w:name="_1239102163"/>
      <w:bookmarkStart w:id="176" w:name="_1239092208"/>
      <w:bookmarkStart w:id="177" w:name="_1239083723"/>
      <w:bookmarkStart w:id="178" w:name="_1239083355"/>
      <w:bookmarkStart w:id="179" w:name="_1239026935"/>
      <w:bookmarkStart w:id="180" w:name="_1239025176"/>
      <w:bookmarkStart w:id="181" w:name="_1236965814"/>
      <w:bookmarkStart w:id="182" w:name="_1236958141"/>
      <w:bookmarkStart w:id="183" w:name="_1236774834"/>
      <w:bookmarkStart w:id="184" w:name="_1236768854"/>
      <w:bookmarkStart w:id="185" w:name="_1236764958"/>
      <w:bookmarkStart w:id="186" w:name="_1236702008"/>
      <w:bookmarkStart w:id="187" w:name="_1236698295"/>
      <w:bookmarkStart w:id="188" w:name="_1236687961"/>
      <w:bookmarkStart w:id="189" w:name="_1236684149"/>
      <w:bookmarkStart w:id="190" w:name="_1236577691"/>
      <w:bookmarkStart w:id="191" w:name="_1236343667"/>
      <w:bookmarkStart w:id="192" w:name="_1236422845"/>
      <w:bookmarkStart w:id="193" w:name="_1236345247"/>
      <w:bookmarkStart w:id="194" w:name="_1236284421"/>
      <w:bookmarkStart w:id="195" w:name="_1236148300"/>
      <w:bookmarkStart w:id="196" w:name="_1236080750"/>
      <w:bookmarkStart w:id="197" w:name="_1235997715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33745" cy="4057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案統計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法醫研究所解剖鑑定案件總計辦結</w:t>
      </w:r>
      <w:r>
        <w:rPr>
          <w:rFonts w:eastAsia="標楷體" w:cs="標楷體" w:ascii="標楷體" w:hAnsi="標楷體"/>
          <w:sz w:val="22"/>
          <w:szCs w:val="22"/>
        </w:rPr>
        <w:t>2,516</w:t>
      </w:r>
      <w:r>
        <w:rPr>
          <w:rFonts w:ascii="標楷體" w:hAnsi="標楷體" w:cs="標楷體" w:eastAsia="標楷體"/>
          <w:sz w:val="22"/>
          <w:szCs w:val="22"/>
        </w:rPr>
        <w:t>件。各鑑定類別結案數詳列於表</w:t>
      </w:r>
      <w:r>
        <w:rPr>
          <w:rFonts w:eastAsia="標楷體" w:cs="標楷體" w:ascii="標楷體" w:hAnsi="標楷體"/>
          <w:sz w:val="22"/>
          <w:szCs w:val="22"/>
        </w:rPr>
        <w:t>1-8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參考表</w:t>
      </w:r>
      <w:r>
        <w:rPr>
          <w:rFonts w:eastAsia="標楷體" w:cs="標楷體" w:ascii="標楷體" w:hAnsi="標楷體"/>
          <w:sz w:val="22"/>
          <w:szCs w:val="22"/>
        </w:rPr>
        <w:t xml:space="preserve">1-8  </w:t>
      </w:r>
      <w:r>
        <w:rPr>
          <w:rFonts w:ascii="標楷體" w:hAnsi="標楷體" w:cs="標楷體" w:eastAsia="標楷體"/>
          <w:sz w:val="22"/>
          <w:szCs w:val="22"/>
        </w:rPr>
        <w:t>圖</w:t>
      </w:r>
      <w:r>
        <w:rPr>
          <w:rFonts w:eastAsia="標楷體" w:cs="標楷體" w:ascii="標楷體" w:hAnsi="標楷體"/>
          <w:sz w:val="22"/>
          <w:szCs w:val="22"/>
        </w:rPr>
        <w:t xml:space="preserve">1-6 </w:t>
      </w:r>
      <w:r>
        <w:rPr>
          <w:rFonts w:ascii="標楷體" w:hAnsi="標楷體" w:cs="標楷體" w:eastAsia="標楷體"/>
          <w:sz w:val="22"/>
          <w:szCs w:val="22"/>
        </w:rPr>
        <w:t>圖</w:t>
      </w:r>
      <w:r>
        <w:rPr>
          <w:rFonts w:eastAsia="標楷體" w:cs="標楷體" w:ascii="標楷體" w:hAnsi="標楷體"/>
          <w:sz w:val="22"/>
          <w:szCs w:val="22"/>
        </w:rPr>
        <w:t>1-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95結案數!R2C1:R16C8 \a \p </w:instrText>
      </w:r>
      <w:bookmarkStart w:id="198" w:name="_1239109736"/>
      <w:bookmarkStart w:id="199" w:name="_1239109527"/>
      <w:bookmarkStart w:id="200" w:name="_1239107624"/>
      <w:bookmarkStart w:id="201" w:name="_1239102401"/>
      <w:bookmarkStart w:id="202" w:name="_1239083724"/>
      <w:bookmarkStart w:id="203" w:name="_1239083359"/>
      <w:bookmarkStart w:id="204" w:name="_1239026937"/>
      <w:bookmarkStart w:id="205" w:name="_1239025177"/>
      <w:bookmarkStart w:id="206" w:name="_1236965815"/>
      <w:bookmarkStart w:id="207" w:name="_1236958142"/>
      <w:bookmarkStart w:id="208" w:name="_1236774836"/>
      <w:bookmarkStart w:id="209" w:name="_1236768856"/>
      <w:bookmarkStart w:id="210" w:name="_1236764960"/>
      <w:bookmarkStart w:id="211" w:name="_1236702010"/>
      <w:bookmarkStart w:id="212" w:name="_1236698297"/>
      <w:bookmarkStart w:id="213" w:name="_1236687962"/>
      <w:bookmarkStart w:id="214" w:name="_1236684151"/>
      <w:bookmarkStart w:id="215" w:name="_1236577693"/>
      <w:bookmarkStart w:id="216" w:name="_1236343669"/>
      <w:bookmarkStart w:id="217" w:name="_1236422846"/>
      <w:bookmarkStart w:id="218" w:name="_1236345248"/>
      <w:bookmarkStart w:id="219" w:name="_1236284422"/>
      <w:bookmarkStart w:id="220" w:name="_1236148301"/>
      <w:bookmarkStart w:id="221" w:name="_1236118550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30570" cy="4208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95結案數!R18C1:R34C8 \a \p </w:instrText>
      </w:r>
      <w:bookmarkStart w:id="222" w:name="_1239109738"/>
      <w:bookmarkStart w:id="223" w:name="_1239109529"/>
      <w:bookmarkStart w:id="224" w:name="_1239107625"/>
      <w:bookmarkStart w:id="225" w:name="_1239105540"/>
      <w:bookmarkStart w:id="226" w:name="_1239104602"/>
      <w:bookmarkStart w:id="227" w:name="_1239103902"/>
      <w:bookmarkStart w:id="228" w:name="_1239083726"/>
      <w:bookmarkStart w:id="229" w:name="_1239083362"/>
      <w:bookmarkStart w:id="230" w:name="_1239026938"/>
      <w:bookmarkStart w:id="231" w:name="_1239025179"/>
      <w:bookmarkStart w:id="232" w:name="_1236965817"/>
      <w:bookmarkStart w:id="233" w:name="_1236958144"/>
      <w:bookmarkStart w:id="234" w:name="_1236774838"/>
      <w:bookmarkStart w:id="235" w:name="_1236768858"/>
      <w:bookmarkStart w:id="236" w:name="_1236764963"/>
      <w:bookmarkStart w:id="237" w:name="_1236702012"/>
      <w:bookmarkStart w:id="238" w:name="_1236698299"/>
      <w:bookmarkStart w:id="239" w:name="_1236687964"/>
      <w:bookmarkStart w:id="240" w:name="_1236684152"/>
      <w:bookmarkStart w:id="241" w:name="_1236577695"/>
      <w:bookmarkStart w:id="242" w:name="_1236343670"/>
      <w:bookmarkStart w:id="243" w:name="_1236422847"/>
      <w:bookmarkStart w:id="244" w:name="_1236345250"/>
      <w:bookmarkStart w:id="245" w:name="_1236284423"/>
      <w:bookmarkStart w:id="246" w:name="_1236170323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65190" cy="4004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＊分析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年各鑑定類別結案數，因解剖及死因鑑定與文書鑑定兩類案件量逐年增加，致使總結件數亦隨之呈成長態勢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考 表</w:t>
      </w:r>
      <w:r>
        <w:rPr>
          <w:rFonts w:eastAsia="標楷體" w:cs="標楷體" w:ascii="標楷體" w:hAnsi="標楷體"/>
          <w:kern w:val="0"/>
        </w:rPr>
        <w:t xml:space="preserve">1-9 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eastAsia="標楷體" w:cs="標楷體" w:ascii="標楷體" w:hAnsi="標楷體"/>
          <w:kern w:val="0"/>
        </w:rPr>
        <w:t>1-8)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92~95結案數!R2C1:R7C8 \a \p </w:instrText>
      </w:r>
      <w:bookmarkStart w:id="247" w:name="_1239111895"/>
      <w:bookmarkStart w:id="248" w:name="_1239109739"/>
      <w:bookmarkStart w:id="249" w:name="_1239109530"/>
      <w:bookmarkStart w:id="250" w:name="_1239107626"/>
      <w:bookmarkStart w:id="251" w:name="_1239105949"/>
      <w:bookmarkStart w:id="252" w:name="_1239083727"/>
      <w:bookmarkStart w:id="253" w:name="_1239083365"/>
      <w:bookmarkStart w:id="254" w:name="_1239026939"/>
      <w:bookmarkStart w:id="255" w:name="_1239025180"/>
      <w:bookmarkStart w:id="256" w:name="_1236965818"/>
      <w:bookmarkStart w:id="257" w:name="_1236963446"/>
      <w:bookmarkStart w:id="258" w:name="_1236958145"/>
      <w:bookmarkStart w:id="259" w:name="_1236774840"/>
      <w:bookmarkStart w:id="260" w:name="_1236768860"/>
      <w:bookmarkStart w:id="261" w:name="_1236764965"/>
      <w:bookmarkStart w:id="262" w:name="_1236702014"/>
      <w:bookmarkStart w:id="263" w:name="_1236698301"/>
      <w:bookmarkStart w:id="264" w:name="_1236687965"/>
      <w:bookmarkStart w:id="265" w:name="_1236684153"/>
      <w:bookmarkStart w:id="266" w:name="_1236670009"/>
      <w:bookmarkStart w:id="267" w:name="_1236577697"/>
      <w:bookmarkStart w:id="268" w:name="_1236343671"/>
      <w:bookmarkStart w:id="269" w:name="_1236422849"/>
      <w:bookmarkStart w:id="270" w:name="_1236345251"/>
      <w:bookmarkStart w:id="271" w:name="_1236284425"/>
      <w:bookmarkStart w:id="272" w:name="_1236166611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16930" cy="2990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92~95結案數!R9C1:R24C8 \a \p </w:instrText>
      </w:r>
      <w:bookmarkStart w:id="273" w:name="_1239113261"/>
      <w:bookmarkStart w:id="274" w:name="_1239110965"/>
      <w:bookmarkStart w:id="275" w:name="_1239109531"/>
      <w:bookmarkStart w:id="276" w:name="_1239107628"/>
      <w:bookmarkStart w:id="277" w:name="_1239106226"/>
      <w:bookmarkStart w:id="278" w:name="_1239083728"/>
      <w:bookmarkStart w:id="279" w:name="_1239083368"/>
      <w:bookmarkStart w:id="280" w:name="_1239026941"/>
      <w:bookmarkStart w:id="281" w:name="_1239025182"/>
      <w:bookmarkStart w:id="282" w:name="_1236965819"/>
      <w:bookmarkStart w:id="283" w:name="_1236964373"/>
      <w:bookmarkStart w:id="284" w:name="_1236964033"/>
      <w:bookmarkStart w:id="285" w:name="_1236958146"/>
      <w:bookmarkStart w:id="286" w:name="_1236774842"/>
      <w:bookmarkStart w:id="287" w:name="_1236768862"/>
      <w:bookmarkStart w:id="288" w:name="_1236764967"/>
      <w:bookmarkStart w:id="289" w:name="_1236702016"/>
      <w:bookmarkStart w:id="290" w:name="_1236698303"/>
      <w:bookmarkStart w:id="291" w:name="_1236687966"/>
      <w:bookmarkStart w:id="292" w:name="_1236684155"/>
      <w:bookmarkStart w:id="293" w:name="_1236577699"/>
      <w:bookmarkStart w:id="294" w:name="_1236343673"/>
      <w:bookmarkStart w:id="295" w:name="_1236422850"/>
      <w:bookmarkStart w:id="296" w:name="_1236345252"/>
      <w:bookmarkStart w:id="297" w:name="_1236284426"/>
      <w:bookmarkStart w:id="298" w:name="_1236168078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6140" cy="7043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本所結案</w:t>
      </w:r>
      <w:r>
        <w:rPr>
          <w:rFonts w:eastAsia="標楷體" w:cs="標楷體" w:ascii="標楷體" w:hAnsi="標楷體"/>
        </w:rPr>
        <w:t>2,516</w:t>
      </w:r>
      <w:r>
        <w:rPr>
          <w:rFonts w:ascii="標楷體" w:hAnsi="標楷體" w:cs="標楷體" w:eastAsia="標楷體"/>
        </w:rPr>
        <w:t>件中，由本所法醫師鑑定達</w:t>
      </w:r>
      <w:r>
        <w:rPr>
          <w:rFonts w:eastAsia="標楷體" w:cs="標楷體" w:ascii="標楷體" w:hAnsi="標楷體"/>
        </w:rPr>
        <w:t>868</w:t>
      </w:r>
      <w:r>
        <w:rPr>
          <w:rFonts w:ascii="標楷體" w:hAnsi="標楷體" w:cs="標楷體" w:eastAsia="標楷體"/>
        </w:rPr>
        <w:t>件，佔總結案件</w:t>
      </w:r>
      <w:r>
        <w:rPr>
          <w:rFonts w:eastAsia="標楷體" w:cs="標楷體" w:ascii="標楷體" w:hAnsi="標楷體"/>
        </w:rPr>
        <w:t>34%</w:t>
      </w:r>
      <w:r>
        <w:rPr>
          <w:rFonts w:ascii="標楷體" w:hAnsi="標楷體" w:cs="標楷體" w:eastAsia="標楷體"/>
        </w:rPr>
        <w:t>，較去年</w:t>
      </w:r>
      <w:r>
        <w:rPr>
          <w:rFonts w:eastAsia="標楷體" w:cs="標楷體" w:ascii="標楷體" w:hAnsi="標楷體"/>
        </w:rPr>
        <w:t>758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件，成長率約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；委託顧問醫師鑑定計</w:t>
      </w:r>
      <w:r>
        <w:rPr>
          <w:rFonts w:eastAsia="標楷體" w:cs="標楷體" w:ascii="標楷體" w:hAnsi="標楷體"/>
        </w:rPr>
        <w:t>1,648</w:t>
      </w:r>
      <w:r>
        <w:rPr>
          <w:rFonts w:ascii="標楷體" w:hAnsi="標楷體" w:cs="標楷體" w:eastAsia="標楷體"/>
        </w:rPr>
        <w:t>件，佔總結案件</w:t>
      </w:r>
      <w:r>
        <w:rPr>
          <w:rFonts w:eastAsia="標楷體" w:cs="標楷體" w:ascii="標楷體" w:hAnsi="標楷體"/>
        </w:rPr>
        <w:t>66%</w:t>
      </w:r>
      <w:r>
        <w:rPr>
          <w:rFonts w:ascii="標楷體" w:hAnsi="標楷體" w:cs="標楷體" w:eastAsia="標楷體"/>
        </w:rPr>
        <w:t>，較去年</w:t>
      </w:r>
      <w:r>
        <w:rPr>
          <w:rFonts w:eastAsia="標楷體" w:cs="標楷體" w:ascii="標楷體" w:hAnsi="標楷體"/>
        </w:rPr>
        <w:t>1,553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件，成長率約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。（參考 表</w:t>
      </w:r>
      <w:r>
        <w:rPr>
          <w:rFonts w:eastAsia="標楷體" w:cs="標楷體" w:ascii="標楷體" w:hAnsi="標楷體"/>
        </w:rPr>
        <w:t xml:space="preserve">1-10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本所顧問鑑定結案比例!R1C1:R11C11 \a \p </w:instrText>
      </w:r>
      <w:bookmarkStart w:id="299" w:name="_1239109742"/>
      <w:bookmarkStart w:id="300" w:name="_1239109533"/>
      <w:bookmarkStart w:id="301" w:name="_1239107629"/>
      <w:bookmarkStart w:id="302" w:name="_1239106282"/>
      <w:bookmarkStart w:id="303" w:name="_1239083730"/>
      <w:bookmarkStart w:id="304" w:name="_1239083371"/>
      <w:bookmarkStart w:id="305" w:name="_1239026942"/>
      <w:bookmarkStart w:id="306" w:name="_1239025183"/>
      <w:bookmarkStart w:id="307" w:name="_1236965821"/>
      <w:bookmarkStart w:id="308" w:name="_1236964791"/>
      <w:bookmarkStart w:id="309" w:name="_1236964474"/>
      <w:bookmarkStart w:id="310" w:name="_1236963744"/>
      <w:bookmarkStart w:id="311" w:name="_1236958148"/>
      <w:bookmarkStart w:id="312" w:name="_1236774844"/>
      <w:bookmarkStart w:id="313" w:name="_1236768865"/>
      <w:bookmarkStart w:id="314" w:name="_1236764970"/>
      <w:bookmarkStart w:id="315" w:name="_1236702018"/>
      <w:bookmarkStart w:id="316" w:name="_1236698306"/>
      <w:bookmarkStart w:id="317" w:name="_1236687968"/>
      <w:bookmarkStart w:id="318" w:name="_1236684156"/>
      <w:bookmarkStart w:id="319" w:name="_1236577701"/>
      <w:bookmarkStart w:id="320" w:name="_1236343674"/>
      <w:bookmarkStart w:id="321" w:name="_1236422851"/>
      <w:bookmarkStart w:id="322" w:name="_1236345254"/>
      <w:bookmarkStart w:id="323" w:name="_1236284427"/>
      <w:bookmarkStart w:id="324" w:name="_123616833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7410" cy="6808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\\桌面\\95統計年報\\95年報.xls" 本所顧問鑑定結案比例!R13C1:R31C11 \a \p </w:instrText>
      </w:r>
      <w:bookmarkStart w:id="325" w:name="_1239109743"/>
      <w:bookmarkStart w:id="326" w:name="_1239109534"/>
      <w:bookmarkStart w:id="327" w:name="_1239107631"/>
      <w:bookmarkStart w:id="328" w:name="_1239083731"/>
      <w:bookmarkStart w:id="329" w:name="_1239083375"/>
      <w:bookmarkStart w:id="330" w:name="_1239026944"/>
      <w:bookmarkStart w:id="331" w:name="_1239025185"/>
      <w:bookmarkStart w:id="332" w:name="_1236965822"/>
      <w:bookmarkStart w:id="333" w:name="_1236964853"/>
      <w:bookmarkStart w:id="334" w:name="_1236958149"/>
      <w:bookmarkStart w:id="335" w:name="_1236774847"/>
      <w:bookmarkStart w:id="336" w:name="_1236768866"/>
      <w:bookmarkStart w:id="337" w:name="_1236764972"/>
      <w:bookmarkStart w:id="338" w:name="_1236702020"/>
      <w:bookmarkStart w:id="339" w:name="_1236698308"/>
      <w:bookmarkStart w:id="340" w:name="_1236687969"/>
      <w:bookmarkStart w:id="341" w:name="_1236684157"/>
      <w:bookmarkStart w:id="342" w:name="_1236577703"/>
      <w:bookmarkStart w:id="343" w:name="_1236343676"/>
      <w:bookmarkStart w:id="344" w:name="_1236422852"/>
      <w:bookmarkStart w:id="345" w:name="_1236345255"/>
      <w:bookmarkStart w:id="346" w:name="_1236284428"/>
      <w:bookmarkStart w:id="347" w:name="_1236169502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30570" cy="5993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本所自行製作病理切片案件共計</w:t>
      </w:r>
      <w:r>
        <w:rPr>
          <w:rFonts w:eastAsia="標楷體" w:cs="標楷體" w:ascii="標楷體" w:hAnsi="標楷體"/>
          <w:sz w:val="22"/>
          <w:szCs w:val="22"/>
        </w:rPr>
        <w:t>679</w:t>
      </w:r>
      <w:r>
        <w:rPr>
          <w:rFonts w:ascii="標楷體" w:hAnsi="標楷體" w:cs="標楷體" w:eastAsia="標楷體"/>
          <w:sz w:val="22"/>
          <w:szCs w:val="22"/>
        </w:rPr>
        <w:t>件、</w:t>
      </w:r>
      <w:r>
        <w:rPr>
          <w:rFonts w:eastAsia="標楷體" w:cs="標楷體" w:ascii="標楷體" w:hAnsi="標楷體"/>
          <w:sz w:val="22"/>
          <w:szCs w:val="22"/>
        </w:rPr>
        <w:t>7,106</w:t>
      </w:r>
      <w:r>
        <w:rPr>
          <w:rFonts w:ascii="標楷體" w:hAnsi="標楷體" w:cs="標楷體" w:eastAsia="標楷體"/>
          <w:sz w:val="22"/>
          <w:szCs w:val="22"/>
        </w:rPr>
        <w:t>片，較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92</w:t>
      </w:r>
      <w:r>
        <w:rPr>
          <w:rFonts w:ascii="標楷體" w:hAnsi="標楷體" w:cs="標楷體" w:eastAsia="標楷體"/>
          <w:sz w:val="22"/>
          <w:szCs w:val="22"/>
        </w:rPr>
        <w:t>件、</w:t>
      </w:r>
      <w:r>
        <w:rPr>
          <w:rFonts w:eastAsia="標楷體" w:cs="標楷體" w:ascii="標楷體" w:hAnsi="標楷體"/>
          <w:sz w:val="22"/>
          <w:szCs w:val="22"/>
        </w:rPr>
        <w:t>6,261</w:t>
      </w:r>
      <w:r>
        <w:rPr>
          <w:rFonts w:ascii="標楷體" w:hAnsi="標楷體" w:cs="標楷體" w:eastAsia="標楷體"/>
          <w:sz w:val="22"/>
          <w:szCs w:val="22"/>
        </w:rPr>
        <w:t>片分別成長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了</w:t>
      </w:r>
      <w:r>
        <w:rPr>
          <w:rFonts w:eastAsia="標楷體" w:cs="標楷體" w:ascii="標楷體" w:hAnsi="標楷體"/>
          <w:bCs/>
          <w:sz w:val="22"/>
          <w:szCs w:val="22"/>
        </w:rPr>
        <w:t>15%</w:t>
      </w:r>
      <w:r>
        <w:rPr>
          <w:rFonts w:ascii="標楷體" w:hAnsi="標楷體" w:cs="標楷體" w:eastAsia="標楷體"/>
          <w:bCs/>
          <w:sz w:val="22"/>
          <w:szCs w:val="22"/>
        </w:rPr>
        <w:t>及</w:t>
      </w:r>
      <w:r>
        <w:rPr>
          <w:rFonts w:eastAsia="標楷體" w:cs="標楷體" w:ascii="標楷體" w:hAnsi="標楷體"/>
          <w:bCs/>
          <w:sz w:val="22"/>
          <w:szCs w:val="22"/>
        </w:rPr>
        <w:t>13%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ascii="標楷體" w:hAnsi="標楷體" w:cs="標楷體" w:eastAsia="標楷體"/>
        </w:rPr>
        <w:t>（參考 表</w:t>
      </w:r>
      <w:r>
        <w:rPr>
          <w:rFonts w:eastAsia="標楷體" w:cs="標楷體" w:ascii="標楷體" w:hAnsi="標楷體"/>
        </w:rPr>
        <w:t xml:space="preserve">1-11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標楷體" w:cs="標楷體" w:ascii="標楷體" w:hAnsi="標楷體"/>
        </w:rPr>
        <w:instrText xml:space="preserve"> LINK Excel.Sheet.8 "C:\\Documents and Settings\\admin\\桌面\\95統計年報\\95年報.xls" 切片統計!R1C1:R16C7 \a \p </w:instrText>
      </w:r>
      <w:bookmarkStart w:id="348" w:name="_1239109745"/>
      <w:bookmarkStart w:id="349" w:name="_1239109536"/>
      <w:bookmarkStart w:id="350" w:name="_1239107632"/>
      <w:bookmarkStart w:id="351" w:name="_1239083733"/>
      <w:bookmarkStart w:id="352" w:name="_1239083378"/>
      <w:bookmarkStart w:id="353" w:name="_1239026945"/>
      <w:bookmarkStart w:id="354" w:name="_1239025186"/>
      <w:bookmarkStart w:id="355" w:name="_1236965823"/>
      <w:bookmarkStart w:id="356" w:name="_1236958151"/>
      <w:bookmarkStart w:id="357" w:name="_1236774849"/>
      <w:bookmarkStart w:id="358" w:name="_1236768868"/>
      <w:bookmarkStart w:id="359" w:name="_1236764974"/>
      <w:bookmarkStart w:id="360" w:name="_1236702022"/>
      <w:bookmarkStart w:id="361" w:name="_1236698310"/>
      <w:bookmarkStart w:id="362" w:name="_1236687971"/>
      <w:bookmarkStart w:id="363" w:name="_1236684159"/>
      <w:bookmarkStart w:id="364" w:name="_1236671924"/>
      <w:bookmarkStart w:id="365" w:name="_1236577705"/>
      <w:bookmarkStart w:id="366" w:name="_1236343677"/>
      <w:bookmarkStart w:id="367" w:name="_1236424453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725160" cy="4301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法醫病理鑑定案件共計受理</w:t>
      </w:r>
      <w:r>
        <w:rPr>
          <w:rFonts w:eastAsia="標楷體" w:cs="標楷體" w:ascii="標楷體" w:hAnsi="標楷體"/>
        </w:rPr>
        <w:t>2,457</w:t>
      </w:r>
      <w:r>
        <w:rPr>
          <w:rFonts w:ascii="標楷體" w:hAnsi="標楷體" w:cs="標楷體" w:eastAsia="標楷體"/>
        </w:rPr>
        <w:t>件，辦結</w:t>
      </w:r>
      <w:r>
        <w:rPr>
          <w:rFonts w:eastAsia="標楷體" w:cs="標楷體" w:ascii="標楷體" w:hAnsi="標楷體"/>
        </w:rPr>
        <w:t>2,516</w:t>
      </w:r>
      <w:r>
        <w:rPr>
          <w:rFonts w:ascii="標楷體" w:hAnsi="標楷體" w:cs="標楷體" w:eastAsia="標楷體"/>
        </w:rPr>
        <w:t>件，累積未結案件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件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未結案件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件減少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案資料比較分析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受理委託解剖鑑定案件</w:t>
      </w:r>
      <w:r>
        <w:rPr>
          <w:rFonts w:eastAsia="標楷體" w:cs="標楷體" w:ascii="標楷體" w:hAnsi="標楷體"/>
          <w:sz w:val="22"/>
          <w:szCs w:val="22"/>
        </w:rPr>
        <w:t>2,457</w:t>
      </w:r>
      <w:r>
        <w:rPr>
          <w:rFonts w:ascii="標楷體" w:hAnsi="標楷體" w:cs="標楷體" w:eastAsia="標楷體"/>
          <w:sz w:val="22"/>
          <w:szCs w:val="22"/>
        </w:rPr>
        <w:t>件，較去年同期</w:t>
      </w:r>
      <w:r>
        <w:rPr>
          <w:rFonts w:eastAsia="標楷體" w:cs="標楷體" w:ascii="標楷體" w:hAnsi="標楷體"/>
          <w:sz w:val="22"/>
          <w:szCs w:val="22"/>
        </w:rPr>
        <w:t>2,325</w:t>
      </w:r>
      <w:r>
        <w:rPr>
          <w:rFonts w:ascii="標楷體" w:hAnsi="標楷體" w:cs="標楷體" w:eastAsia="標楷體"/>
          <w:sz w:val="22"/>
          <w:szCs w:val="22"/>
        </w:rPr>
        <w:t>件增加</w:t>
      </w:r>
      <w:r>
        <w:rPr>
          <w:rFonts w:eastAsia="標楷體" w:cs="標楷體" w:ascii="標楷體" w:hAnsi="標楷體"/>
          <w:sz w:val="22"/>
          <w:szCs w:val="22"/>
        </w:rPr>
        <w:t>132</w:t>
      </w:r>
      <w:r>
        <w:rPr>
          <w:rFonts w:ascii="標楷體" w:hAnsi="標楷體" w:cs="標楷體" w:eastAsia="標楷體"/>
          <w:sz w:val="22"/>
          <w:szCs w:val="22"/>
        </w:rPr>
        <w:t>件，成長率約為</w:t>
      </w:r>
      <w:r>
        <w:rPr>
          <w:rFonts w:eastAsia="標楷體" w:cs="標楷體" w:ascii="標楷體" w:hAnsi="標楷體"/>
          <w:color w:val="000000"/>
          <w:sz w:val="22"/>
          <w:szCs w:val="22"/>
        </w:rPr>
        <w:t>6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解剖及死因鑑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年收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,91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件，較去年增加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3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件，增加率為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8%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複驗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kern w:val="0"/>
          <w:sz w:val="22"/>
          <w:szCs w:val="22"/>
        </w:rPr>
        <w:t>64</w:t>
      </w:r>
      <w:r>
        <w:rPr>
          <w:rFonts w:ascii="標楷體" w:hAnsi="標楷體" w:cs="標楷體" w:eastAsia="標楷體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kern w:val="0"/>
          <w:sz w:val="22"/>
          <w:szCs w:val="22"/>
        </w:rPr>
        <w:t>年減少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件，負成長率為</w:t>
      </w:r>
      <w:r>
        <w:rPr>
          <w:rFonts w:eastAsia="標楷體" w:cs="標楷體" w:ascii="標楷體" w:hAnsi="標楷體"/>
          <w:kern w:val="0"/>
          <w:sz w:val="22"/>
          <w:szCs w:val="22"/>
        </w:rPr>
        <w:t>2%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文書鑑定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kern w:val="0"/>
          <w:sz w:val="22"/>
          <w:szCs w:val="22"/>
        </w:rPr>
        <w:t>184</w:t>
      </w:r>
      <w:r>
        <w:rPr>
          <w:rFonts w:ascii="標楷體" w:hAnsi="標楷體" w:cs="標楷體" w:eastAsia="標楷體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kern w:val="0"/>
          <w:sz w:val="22"/>
          <w:szCs w:val="22"/>
        </w:rPr>
        <w:t>年增加</w:t>
      </w:r>
      <w:r>
        <w:rPr>
          <w:rFonts w:eastAsia="標楷體" w:cs="標楷體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標楷體" w:eastAsia="標楷體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kern w:val="0"/>
          <w:sz w:val="22"/>
          <w:szCs w:val="22"/>
        </w:rPr>
        <w:t>8%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僅死因鑑定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kern w:val="0"/>
          <w:sz w:val="22"/>
          <w:szCs w:val="22"/>
        </w:rPr>
        <w:t>年減少</w:t>
      </w:r>
      <w:r>
        <w:rPr>
          <w:rFonts w:eastAsia="標楷體" w:cs="標楷體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標楷體" w:eastAsia="標楷體"/>
          <w:kern w:val="0"/>
          <w:sz w:val="22"/>
          <w:szCs w:val="22"/>
        </w:rPr>
        <w:t>件，負成長率為</w:t>
      </w:r>
      <w:r>
        <w:rPr>
          <w:rFonts w:eastAsia="標楷體" w:cs="標楷體" w:ascii="標楷體" w:hAnsi="標楷體"/>
          <w:kern w:val="0"/>
          <w:sz w:val="22"/>
          <w:szCs w:val="22"/>
        </w:rPr>
        <w:t>71%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再函詢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kern w:val="0"/>
          <w:sz w:val="22"/>
          <w:szCs w:val="22"/>
        </w:rPr>
        <w:t>266</w:t>
      </w:r>
      <w:r>
        <w:rPr>
          <w:rFonts w:ascii="標楷體" w:hAnsi="標楷體" w:cs="標楷體" w:eastAsia="標楷體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kern w:val="0"/>
          <w:sz w:val="22"/>
          <w:szCs w:val="22"/>
        </w:rPr>
        <w:t>年增加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kern w:val="0"/>
          <w:sz w:val="22"/>
          <w:szCs w:val="22"/>
        </w:rPr>
        <w:t>2%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證物鑑定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年收案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件，較</w:t>
      </w:r>
      <w:r>
        <w:rPr>
          <w:rFonts w:eastAsia="標楷體" w:cs="標楷體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標楷體" w:eastAsia="標楷體"/>
          <w:kern w:val="0"/>
          <w:sz w:val="22"/>
          <w:szCs w:val="22"/>
        </w:rPr>
        <w:t>年增加</w:t>
      </w:r>
      <w:r>
        <w:rPr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kern w:val="0"/>
          <w:sz w:val="22"/>
          <w:szCs w:val="22"/>
        </w:rPr>
        <w:t>件，增加率為</w:t>
      </w:r>
      <w:r>
        <w:rPr>
          <w:rFonts w:eastAsia="標楷體" w:cs="標楷體" w:ascii="標楷體" w:hAnsi="標楷體"/>
          <w:kern w:val="0"/>
          <w:sz w:val="22"/>
          <w:szCs w:val="22"/>
        </w:rPr>
        <w:t>88%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參考 表</w:t>
      </w:r>
      <w:r>
        <w:rPr>
          <w:rFonts w:eastAsia="標楷體" w:cs="標楷體" w:ascii="標楷體" w:hAnsi="標楷體"/>
          <w:kern w:val="0"/>
          <w:sz w:val="22"/>
          <w:szCs w:val="22"/>
        </w:rPr>
        <w:t>1-2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辦結各類解剖鑑定案件合計</w:t>
      </w:r>
      <w:r>
        <w:rPr>
          <w:rFonts w:eastAsia="標楷體" w:cs="標楷體" w:ascii="標楷體" w:hAnsi="標楷體"/>
        </w:rPr>
        <w:t>2,516</w:t>
      </w:r>
      <w:r>
        <w:rPr>
          <w:rFonts w:ascii="標楷體" w:hAnsi="標楷體" w:cs="標楷體" w:eastAsia="標楷體"/>
        </w:rPr>
        <w:t>件，較去年同期</w:t>
      </w:r>
      <w:r>
        <w:rPr>
          <w:rFonts w:eastAsia="標楷體" w:cs="標楷體" w:ascii="標楷體" w:hAnsi="標楷體"/>
        </w:rPr>
        <w:t>2,311</w:t>
      </w:r>
      <w:r>
        <w:rPr>
          <w:rFonts w:ascii="標楷體" w:hAnsi="標楷體" w:cs="標楷體" w:eastAsia="標楷體"/>
        </w:rPr>
        <w:t>件，增加約</w:t>
      </w:r>
      <w:r>
        <w:rPr>
          <w:rFonts w:eastAsia="標楷體" w:cs="標楷體" w:ascii="標楷體" w:hAnsi="標楷體"/>
        </w:rPr>
        <w:t>9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解剖及死因鑑定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年結案</w:t>
      </w:r>
      <w:r>
        <w:rPr>
          <w:rFonts w:eastAsia="標楷體" w:cs="新細明體;PMingLiU" w:ascii="標楷體" w:hAnsi="標楷體"/>
          <w:kern w:val="0"/>
        </w:rPr>
        <w:t>1,955</w:t>
      </w:r>
      <w:r>
        <w:rPr>
          <w:rFonts w:ascii="標楷體" w:hAnsi="標楷體" w:cs="新細明體;PMingLiU" w:eastAsia="標楷體"/>
          <w:kern w:val="0"/>
        </w:rPr>
        <w:t>件，較去年增加</w:t>
      </w:r>
      <w:r>
        <w:rPr>
          <w:rFonts w:eastAsia="標楷體" w:cs="新細明體;PMingLiU" w:ascii="標楷體" w:hAnsi="標楷體"/>
          <w:kern w:val="0"/>
        </w:rPr>
        <w:t>176</w:t>
      </w:r>
      <w:r>
        <w:rPr>
          <w:rFonts w:ascii="標楷體" w:hAnsi="標楷體" w:cs="新細明體;PMingLiU" w:eastAsia="標楷體"/>
          <w:kern w:val="0"/>
        </w:rPr>
        <w:t>件，增加率為</w:t>
      </w:r>
      <w:r>
        <w:rPr>
          <w:rFonts w:eastAsia="標楷體" w:cs="新細明體;PMingLiU" w:ascii="標楷體" w:hAnsi="標楷體"/>
          <w:color w:val="000000"/>
          <w:kern w:val="0"/>
        </w:rPr>
        <w:t>10%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複驗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結案</w:t>
      </w:r>
      <w:r>
        <w:rPr>
          <w:rFonts w:eastAsia="標楷體" w:cs="標楷體" w:ascii="標楷體" w:hAnsi="標楷體"/>
          <w:kern w:val="0"/>
        </w:rPr>
        <w:t>67</w:t>
      </w:r>
      <w:r>
        <w:rPr>
          <w:rFonts w:ascii="標楷體" w:hAnsi="標楷體" w:cs="標楷體" w:eastAsia="標楷體"/>
          <w:kern w:val="0"/>
        </w:rPr>
        <w:t>件，較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增加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件，增加率為</w:t>
      </w:r>
      <w:r>
        <w:rPr>
          <w:rFonts w:eastAsia="標楷體" w:cs="標楷體" w:ascii="標楷體" w:hAnsi="標楷體"/>
          <w:kern w:val="0"/>
        </w:rPr>
        <w:t>12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文書鑑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結案</w:t>
      </w:r>
      <w:r>
        <w:rPr>
          <w:rFonts w:eastAsia="標楷體" w:cs="標楷體" w:ascii="標楷體" w:hAnsi="標楷體"/>
          <w:kern w:val="0"/>
        </w:rPr>
        <w:t>187</w:t>
      </w:r>
      <w:r>
        <w:rPr>
          <w:rFonts w:ascii="標楷體" w:hAnsi="標楷體" w:cs="標楷體" w:eastAsia="標楷體"/>
          <w:kern w:val="0"/>
        </w:rPr>
        <w:t>件，較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增加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件，增加率為</w:t>
      </w:r>
      <w:r>
        <w:rPr>
          <w:rFonts w:eastAsia="標楷體" w:cs="標楷體" w:ascii="標楷體" w:hAnsi="標楷體"/>
          <w:kern w:val="0"/>
        </w:rPr>
        <w:t>8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僅死因鑑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結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件，較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減少</w:t>
      </w:r>
      <w:r>
        <w:rPr>
          <w:rFonts w:eastAsia="標楷體" w:cs="標楷體" w:ascii="標楷體" w:hAnsi="標楷體"/>
          <w:kern w:val="0"/>
        </w:rPr>
        <w:t>36</w:t>
      </w:r>
      <w:r>
        <w:rPr>
          <w:rFonts w:ascii="標楷體" w:hAnsi="標楷體" w:cs="標楷體" w:eastAsia="標楷體"/>
          <w:kern w:val="0"/>
        </w:rPr>
        <w:t>件，負成長率為</w:t>
      </w:r>
      <w:r>
        <w:rPr>
          <w:rFonts w:eastAsia="標楷體" w:cs="標楷體" w:ascii="標楷體" w:hAnsi="標楷體"/>
          <w:kern w:val="0"/>
        </w:rPr>
        <w:t>69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再函詢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結案</w:t>
      </w:r>
      <w:r>
        <w:rPr>
          <w:rFonts w:eastAsia="標楷體" w:cs="標楷體" w:ascii="標楷體" w:hAnsi="標楷體"/>
          <w:kern w:val="0"/>
        </w:rPr>
        <w:t>279</w:t>
      </w:r>
      <w:r>
        <w:rPr>
          <w:rFonts w:ascii="標楷體" w:hAnsi="標楷體" w:cs="標楷體" w:eastAsia="標楷體"/>
          <w:kern w:val="0"/>
        </w:rPr>
        <w:t>件，較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增加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件，增加率為</w:t>
      </w:r>
      <w:r>
        <w:rPr>
          <w:rFonts w:eastAsia="標楷體" w:cs="標楷體" w:ascii="標楷體" w:hAnsi="標楷體"/>
          <w:kern w:val="0"/>
        </w:rPr>
        <w:t>19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證物鑑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結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件，較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減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件，負成長率為</w:t>
      </w:r>
      <w:r>
        <w:rPr>
          <w:rFonts w:eastAsia="標楷體" w:cs="標楷體" w:ascii="標楷體" w:hAnsi="標楷體"/>
          <w:kern w:val="0"/>
        </w:rPr>
        <w:t>8%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考 表</w:t>
      </w:r>
      <w:r>
        <w:rPr>
          <w:rFonts w:eastAsia="標楷體" w:cs="標楷體" w:ascii="標楷體" w:hAnsi="標楷體"/>
          <w:kern w:val="0"/>
        </w:rPr>
        <w:t xml:space="preserve">1-9 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eastAsia="標楷體" w:cs="標楷體" w:ascii="標楷體" w:hAnsi="標楷體"/>
          <w:kern w:val="0"/>
        </w:rPr>
        <w:t>1-8)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毒物化學鑑驗業務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收案統計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毒物化學鑑驗受理案件共計</w:t>
      </w:r>
      <w:r>
        <w:rPr>
          <w:rFonts w:eastAsia="標楷體" w:cs="標楷體" w:ascii="標楷體" w:hAnsi="標楷體"/>
        </w:rPr>
        <w:t>2,301</w:t>
      </w:r>
      <w:r>
        <w:rPr>
          <w:rFonts w:ascii="標楷體" w:hAnsi="標楷體" w:cs="標楷體" w:eastAsia="標楷體"/>
        </w:rPr>
        <w:t>件，其中包括毒物化學檢驗</w:t>
      </w:r>
      <w:r>
        <w:rPr>
          <w:rFonts w:eastAsia="標楷體" w:cs="標楷體" w:ascii="標楷體" w:hAnsi="標楷體"/>
        </w:rPr>
        <w:t>2,138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內會辦</w:t>
      </w:r>
      <w:r>
        <w:rPr>
          <w:rFonts w:eastAsia="標楷體" w:cs="標楷體" w:ascii="標楷體" w:hAnsi="標楷體"/>
        </w:rPr>
        <w:t>1,656</w:t>
      </w:r>
      <w:r>
        <w:rPr>
          <w:rFonts w:ascii="標楷體" w:hAnsi="標楷體" w:cs="標楷體" w:eastAsia="標楷體"/>
        </w:rPr>
        <w:t>件； 院、檢、軍、警及其他機關委託檢驗</w:t>
      </w:r>
      <w:r>
        <w:rPr>
          <w:rFonts w:eastAsia="標楷體" w:cs="標楷體" w:ascii="標楷體" w:hAnsi="標楷體"/>
        </w:rPr>
        <w:t>482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函詢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 表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2)</w:t>
      </w:r>
    </w:p>
    <w:p>
      <w:pPr>
        <w:pStyle w:val="Normal"/>
        <w:ind w:left="36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標楷體" w:cs="標楷體" w:ascii="標楷體" w:hAnsi="標楷體"/>
        </w:rPr>
        <w:instrText xml:space="preserve"> LINK Excel.Sheet.8 "C:\\Documents and Settings\\admin\\桌面\\95統計年報\\95年報.xls" 毒化95收案數!R1C1:R16C5 \a \p </w:instrText>
      </w:r>
      <w:bookmarkStart w:id="368" w:name="_1239109746"/>
      <w:bookmarkStart w:id="369" w:name="_1239109537"/>
      <w:bookmarkStart w:id="370" w:name="_1239107633"/>
      <w:bookmarkStart w:id="371" w:name="_1239083734"/>
      <w:bookmarkStart w:id="372" w:name="_1239083382"/>
      <w:bookmarkStart w:id="373" w:name="_1239026947"/>
      <w:bookmarkStart w:id="374" w:name="_1239025187"/>
      <w:bookmarkStart w:id="375" w:name="_1236965825"/>
      <w:bookmarkStart w:id="376" w:name="_1236965050"/>
      <w:bookmarkStart w:id="377" w:name="_1236958152"/>
      <w:bookmarkStart w:id="378" w:name="_1236774851"/>
      <w:bookmarkStart w:id="379" w:name="_1236768870"/>
      <w:bookmarkStart w:id="380" w:name="_1236764976"/>
      <w:bookmarkStart w:id="381" w:name="_1236702024"/>
      <w:bookmarkStart w:id="382" w:name="_1236698312"/>
      <w:bookmarkStart w:id="383" w:name="_1236687972"/>
      <w:bookmarkStart w:id="384" w:name="_1236684160"/>
      <w:bookmarkStart w:id="385" w:name="_1236577707"/>
      <w:bookmarkStart w:id="386" w:name="_1236343679"/>
      <w:bookmarkStart w:id="387" w:name="_1236422854"/>
      <w:bookmarkStart w:id="388" w:name="_1236345812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32475" cy="72694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標楷體" w:cs="標楷體" w:ascii="標楷體" w:hAnsi="標楷體"/>
        </w:rPr>
        <w:fldChar w:fldCharType="end"/>
      </w:r>
      <w:r>
        <w:fldChar w:fldCharType="begin"/>
      </w:r>
      <w:r>
        <w:rPr>
          <w:sz w:val="28"/>
          <w:b/>
          <w:szCs w:val="28"/>
          <w:bCs/>
          <w:rFonts w:eastAsia="標楷體" w:cs="標楷體" w:ascii="標楷體" w:hAnsi="標楷體"/>
        </w:rPr>
        <w:instrText xml:space="preserve"> LINK Excel.Sheet.8 "C:\\Documents and Settings\\admin\\桌面\\95統計年報\\95年報.xls" 毒化95收案數!R18C1:R32C5 \a \p </w:instrText>
      </w:r>
      <w:bookmarkStart w:id="389" w:name="_1239109748"/>
      <w:bookmarkStart w:id="390" w:name="_1239109539"/>
      <w:bookmarkStart w:id="391" w:name="_1239107635"/>
      <w:bookmarkStart w:id="392" w:name="_1239102761"/>
      <w:bookmarkStart w:id="393" w:name="_1239083736"/>
      <w:bookmarkStart w:id="394" w:name="_1239083386"/>
      <w:bookmarkStart w:id="395" w:name="_1239026948"/>
      <w:bookmarkStart w:id="396" w:name="_1239025189"/>
      <w:bookmarkStart w:id="397" w:name="_1236965826"/>
      <w:bookmarkStart w:id="398" w:name="_1236958154"/>
      <w:bookmarkStart w:id="399" w:name="_1236774853"/>
      <w:bookmarkStart w:id="400" w:name="_1236768872"/>
      <w:bookmarkStart w:id="401" w:name="_1236764979"/>
      <w:bookmarkStart w:id="402" w:name="_1236702026"/>
      <w:bookmarkStart w:id="403" w:name="_1236698314"/>
      <w:bookmarkStart w:id="404" w:name="_1236687973"/>
      <w:bookmarkStart w:id="405" w:name="_1236684161"/>
      <w:bookmarkStart w:id="406" w:name="_1236577709"/>
      <w:bookmarkStart w:id="407" w:name="_1236343680"/>
      <w:bookmarkStart w:id="408" w:name="_1236422855"/>
      <w:bookmarkStart w:id="409" w:name="_1236373872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26125" cy="3662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毒物化學類鑑驗總收案件</w:t>
      </w:r>
      <w:r>
        <w:rPr>
          <w:rFonts w:eastAsia="標楷體" w:cs="標楷體" w:ascii="標楷體" w:hAnsi="標楷體"/>
          <w:szCs w:val="28"/>
        </w:rPr>
        <w:t>2,303</w:t>
      </w:r>
      <w:r>
        <w:rPr>
          <w:rFonts w:ascii="標楷體" w:hAnsi="標楷體" w:cs="標楷體" w:eastAsia="標楷體"/>
          <w:szCs w:val="28"/>
        </w:rPr>
        <w:t>件中，檢驗案件共</w:t>
      </w:r>
      <w:r>
        <w:rPr>
          <w:rFonts w:eastAsia="標楷體" w:cs="標楷體" w:ascii="標楷體" w:hAnsi="標楷體"/>
          <w:szCs w:val="28"/>
        </w:rPr>
        <w:t>2,138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656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</w:rPr>
        <w:t>482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,094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599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</w:rPr>
        <w:t>495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增加</w:t>
      </w:r>
      <w:r>
        <w:rPr>
          <w:rFonts w:eastAsia="標楷體" w:cs="標楷體" w:ascii="標楷體" w:hAnsi="標楷體"/>
          <w:szCs w:val="28"/>
        </w:rPr>
        <w:t>44</w:t>
      </w:r>
      <w:r>
        <w:rPr>
          <w:rFonts w:ascii="標楷體" w:hAnsi="標楷體" w:cs="標楷體" w:eastAsia="標楷體"/>
          <w:szCs w:val="28"/>
        </w:rPr>
        <w:t>件，年增率為</w:t>
      </w:r>
      <w:r>
        <w:rPr>
          <w:rFonts w:eastAsia="標楷體" w:cs="標楷體" w:ascii="標楷體" w:hAnsi="標楷體"/>
          <w:szCs w:val="28"/>
        </w:rPr>
        <w:t>2%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函詢案件共</w:t>
      </w:r>
      <w:r>
        <w:rPr>
          <w:rFonts w:eastAsia="標楷體" w:cs="標楷體" w:ascii="標楷體" w:hAnsi="標楷體"/>
          <w:szCs w:val="28"/>
        </w:rPr>
        <w:t>163</w:t>
      </w:r>
      <w:r>
        <w:rPr>
          <w:rFonts w:ascii="標楷體" w:hAnsi="標楷體" w:cs="標楷體" w:eastAsia="標楷體"/>
          <w:szCs w:val="28"/>
        </w:rPr>
        <w:t>案，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53</w:t>
      </w:r>
      <w:r>
        <w:rPr>
          <w:rFonts w:ascii="標楷體" w:hAnsi="標楷體" w:cs="標楷體" w:eastAsia="標楷體"/>
          <w:szCs w:val="28"/>
        </w:rPr>
        <w:t>案增加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年增率約</w:t>
      </w:r>
      <w:r>
        <w:rPr>
          <w:rFonts w:eastAsia="標楷體" w:cs="標楷體" w:ascii="標楷體" w:hAnsi="標楷體"/>
          <w:szCs w:val="28"/>
        </w:rPr>
        <w:t>7%</w:t>
      </w:r>
      <w:r>
        <w:rPr>
          <w:rFonts w:ascii="標楷體" w:hAnsi="標楷體" w:cs="標楷體" w:eastAsia="標楷體"/>
          <w:szCs w:val="28"/>
        </w:rPr>
        <w:t xml:space="preserve">。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表</w:t>
      </w:r>
      <w:r>
        <w:rPr>
          <w:rFonts w:eastAsia="標楷體" w:cs="標楷體" w:ascii="標楷體" w:hAnsi="標楷體"/>
          <w:szCs w:val="28"/>
        </w:rPr>
        <w:t xml:space="preserve">2-2 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2-3)</w:t>
      </w:r>
    </w:p>
    <w:p>
      <w:pPr>
        <w:pStyle w:val="Normal"/>
        <w:ind w:left="18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10" w:hanging="2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標楷體" w:cs="標楷體" w:ascii="標楷體" w:hAnsi="標楷體"/>
        </w:rPr>
        <w:instrText xml:space="preserve"> LINK Excel.Sheet.8 "C:\\Documents and Settings\\admin\\桌面\\95統計年報\\95年報.xls" 毒化95收案數!R1C7:R8C14 \a \p </w:instrText>
      </w:r>
      <w:bookmarkStart w:id="410" w:name="_1239112361"/>
      <w:bookmarkStart w:id="411" w:name="_1239109749"/>
      <w:bookmarkStart w:id="412" w:name="_1239109540"/>
      <w:bookmarkStart w:id="413" w:name="_1239107636"/>
      <w:bookmarkStart w:id="414" w:name="_1239089021"/>
      <w:bookmarkStart w:id="415" w:name="_1239084171"/>
      <w:bookmarkStart w:id="416" w:name="_1239083389"/>
      <w:bookmarkStart w:id="417" w:name="_1239026950"/>
      <w:bookmarkStart w:id="418" w:name="_1239025190"/>
      <w:bookmarkStart w:id="419" w:name="_1236965828"/>
      <w:bookmarkStart w:id="420" w:name="_1236958472"/>
      <w:bookmarkStart w:id="421" w:name="_1236958155"/>
      <w:bookmarkStart w:id="422" w:name="_1236774855"/>
      <w:bookmarkStart w:id="423" w:name="_1236768874"/>
      <w:bookmarkStart w:id="424" w:name="_1236764981"/>
      <w:bookmarkStart w:id="425" w:name="_1236702028"/>
      <w:bookmarkStart w:id="426" w:name="_1236698316"/>
      <w:bookmarkStart w:id="427" w:name="_1236687975"/>
      <w:bookmarkStart w:id="428" w:name="_1236686160"/>
      <w:bookmarkStart w:id="429" w:name="_1236684163"/>
      <w:bookmarkStart w:id="430" w:name="_1236577711"/>
      <w:bookmarkStart w:id="431" w:name="_1236343682"/>
      <w:bookmarkStart w:id="432" w:name="_1236422857"/>
      <w:bookmarkStart w:id="433" w:name="_1236376078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31840" cy="31521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毒化92~95收案!R11C1:R26C7 \a \p </w:instrText>
      </w:r>
      <w:bookmarkStart w:id="434" w:name="_1239112580"/>
      <w:bookmarkStart w:id="435" w:name="_1239112391"/>
      <w:bookmarkStart w:id="436" w:name="_1239109751"/>
      <w:bookmarkStart w:id="437" w:name="_1239109541"/>
      <w:bookmarkStart w:id="438" w:name="_1239107638"/>
      <w:bookmarkStart w:id="439" w:name="_1239102880"/>
      <w:bookmarkStart w:id="440" w:name="_1239085555"/>
      <w:bookmarkStart w:id="441" w:name="_1239085177"/>
      <w:bookmarkStart w:id="442" w:name="_1239083738"/>
      <w:bookmarkStart w:id="443" w:name="_1239083393"/>
      <w:bookmarkStart w:id="444" w:name="_1239026951"/>
      <w:bookmarkStart w:id="445" w:name="_1239025192"/>
      <w:bookmarkStart w:id="446" w:name="_1236965829"/>
      <w:bookmarkStart w:id="447" w:name="_1236958157"/>
      <w:bookmarkStart w:id="448" w:name="_1236774857"/>
      <w:bookmarkStart w:id="449" w:name="_1236768877"/>
      <w:bookmarkStart w:id="450" w:name="_1236764984"/>
      <w:bookmarkStart w:id="451" w:name="_1236702030"/>
      <w:bookmarkStart w:id="452" w:name="_1236698318"/>
      <w:bookmarkStart w:id="453" w:name="_1236687976"/>
      <w:bookmarkStart w:id="454" w:name="_1236684164"/>
      <w:bookmarkStart w:id="455" w:name="_1236577713"/>
      <w:bookmarkStart w:id="456" w:name="_1236343683"/>
      <w:bookmarkStart w:id="457" w:name="_1236422858"/>
      <w:bookmarkStart w:id="458" w:name="_1236378717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946775" cy="430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毒化案件來源!R1C1:R16C13 \a \p </w:instrText>
      </w:r>
      <w:bookmarkStart w:id="459" w:name="_1239109752"/>
      <w:bookmarkStart w:id="460" w:name="_1239109543"/>
      <w:bookmarkStart w:id="461" w:name="_1239107639"/>
      <w:bookmarkStart w:id="462" w:name="_1239083740"/>
      <w:bookmarkStart w:id="463" w:name="_1239083397"/>
      <w:bookmarkStart w:id="464" w:name="_1239026952"/>
      <w:bookmarkStart w:id="465" w:name="_1239025194"/>
      <w:bookmarkStart w:id="466" w:name="_1236965831"/>
      <w:bookmarkStart w:id="467" w:name="_1236958158"/>
      <w:bookmarkStart w:id="468" w:name="_1236774859"/>
      <w:bookmarkStart w:id="469" w:name="_1236768879"/>
      <w:bookmarkStart w:id="470" w:name="_1236764986"/>
      <w:bookmarkStart w:id="471" w:name="_1236702032"/>
      <w:bookmarkStart w:id="472" w:name="_1236698320"/>
      <w:bookmarkStart w:id="473" w:name="_1236687978"/>
      <w:bookmarkStart w:id="474" w:name="_1236684166"/>
      <w:bookmarkStart w:id="475" w:name="_1236577715"/>
      <w:bookmarkStart w:id="476" w:name="_1236343685"/>
      <w:bookmarkStart w:id="477" w:name="_1236422860"/>
      <w:bookmarkStart w:id="478" w:name="_1236378086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830570" cy="6772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案統計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毒物化學類鑑驗結案共計</w:t>
      </w:r>
      <w:r>
        <w:rPr>
          <w:rFonts w:eastAsia="標楷體" w:cs="標楷體" w:ascii="標楷體" w:hAnsi="標楷體"/>
          <w:szCs w:val="28"/>
        </w:rPr>
        <w:t>2,292</w:t>
      </w:r>
      <w:r>
        <w:rPr>
          <w:rFonts w:ascii="標楷體" w:hAnsi="標楷體" w:cs="標楷體" w:eastAsia="標楷體"/>
          <w:szCs w:val="28"/>
        </w:rPr>
        <w:t>件，其中包括毒物化學檢驗</w:t>
      </w:r>
      <w:r>
        <w:rPr>
          <w:rFonts w:eastAsia="標楷體" w:cs="標楷體" w:ascii="標楷體" w:hAnsi="標楷體"/>
          <w:szCs w:val="28"/>
        </w:rPr>
        <w:t>2,216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661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；院檢軍警委辦案件</w:t>
      </w:r>
      <w:r>
        <w:rPr>
          <w:rFonts w:eastAsia="標楷體" w:cs="標楷體" w:ascii="標楷體" w:hAnsi="標楷體"/>
          <w:szCs w:val="28"/>
        </w:rPr>
        <w:t>465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及函詢</w:t>
      </w:r>
      <w:r>
        <w:rPr>
          <w:rFonts w:eastAsia="標楷體" w:cs="標楷體" w:ascii="標楷體" w:hAnsi="標楷體"/>
          <w:szCs w:val="28"/>
        </w:rPr>
        <w:t>166</w:t>
      </w:r>
      <w:r>
        <w:rPr>
          <w:rFonts w:ascii="標楷體" w:hAnsi="標楷體" w:cs="標楷體" w:eastAsia="標楷體"/>
          <w:szCs w:val="28"/>
        </w:rPr>
        <w:t>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表</w:t>
      </w:r>
      <w:r>
        <w:rPr>
          <w:rFonts w:eastAsia="標楷體" w:cs="標楷體" w:ascii="標楷體" w:hAnsi="標楷體"/>
          <w:szCs w:val="28"/>
        </w:rPr>
        <w:t xml:space="preserve">2-4 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 xml:space="preserve">2-4  </w:t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2-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毒化95結案數!R1C1:R16C6 \a \p </w:instrText>
      </w:r>
      <w:bookmarkStart w:id="479" w:name="_1239109754"/>
      <w:bookmarkStart w:id="480" w:name="_1239109544"/>
      <w:bookmarkStart w:id="481" w:name="_1239107641"/>
      <w:bookmarkStart w:id="482" w:name="_1239083741"/>
      <w:bookmarkStart w:id="483" w:name="_1239083401"/>
      <w:bookmarkStart w:id="484" w:name="_1239026954"/>
      <w:bookmarkStart w:id="485" w:name="_1239025195"/>
      <w:bookmarkStart w:id="486" w:name="_1236965832"/>
      <w:bookmarkStart w:id="487" w:name="_1236958849"/>
      <w:bookmarkStart w:id="488" w:name="_1236958160"/>
      <w:bookmarkStart w:id="489" w:name="_1236774861"/>
      <w:bookmarkStart w:id="490" w:name="_1236768881"/>
      <w:bookmarkStart w:id="491" w:name="_1236764989"/>
      <w:bookmarkStart w:id="492" w:name="_1236702034"/>
      <w:bookmarkStart w:id="493" w:name="_1236698322"/>
      <w:bookmarkStart w:id="494" w:name="_1236687979"/>
      <w:bookmarkStart w:id="495" w:name="_1236684167"/>
      <w:bookmarkStart w:id="496" w:name="_1236577717"/>
      <w:bookmarkStart w:id="497" w:name="_1236343686"/>
      <w:bookmarkStart w:id="498" w:name="_1236422861"/>
      <w:bookmarkStart w:id="499" w:name="_1236381006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726430" cy="4939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毒化95結案數!R18C1:R31C6 \a \p </w:instrText>
      </w:r>
      <w:bookmarkStart w:id="500" w:name="_1239109755"/>
      <w:bookmarkStart w:id="501" w:name="_1239109546"/>
      <w:bookmarkStart w:id="502" w:name="_1239107642"/>
      <w:bookmarkStart w:id="503" w:name="_1239083742"/>
      <w:bookmarkStart w:id="504" w:name="_1239083406"/>
      <w:bookmarkStart w:id="505" w:name="_1239026955"/>
      <w:bookmarkStart w:id="506" w:name="_1239025196"/>
      <w:bookmarkStart w:id="507" w:name="_1236965833"/>
      <w:bookmarkStart w:id="508" w:name="_1236966000"/>
      <w:bookmarkStart w:id="509" w:name="_1236958161"/>
      <w:bookmarkStart w:id="510" w:name="_1236774863"/>
      <w:bookmarkStart w:id="511" w:name="_1236768883"/>
      <w:bookmarkStart w:id="512" w:name="_1236764991"/>
      <w:bookmarkStart w:id="513" w:name="_1236702511"/>
      <w:bookmarkStart w:id="514" w:name="_1236702036"/>
      <w:bookmarkStart w:id="515" w:name="_1236698324"/>
      <w:bookmarkStart w:id="516" w:name="_1236687980"/>
      <w:bookmarkStart w:id="517" w:name="_1236684168"/>
      <w:bookmarkStart w:id="518" w:name="_1236577719"/>
      <w:bookmarkStart w:id="519" w:name="_1236343687"/>
      <w:bookmarkStart w:id="520" w:name="_1236422862"/>
      <w:bookmarkStart w:id="521" w:name="_1236422906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726430" cy="2908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毒物化學類鑑驗總結案件</w:t>
      </w:r>
      <w:r>
        <w:rPr>
          <w:rFonts w:eastAsia="標楷體" w:cs="標楷體" w:ascii="標楷體" w:hAnsi="標楷體"/>
          <w:szCs w:val="28"/>
        </w:rPr>
        <w:t>2,292</w:t>
      </w:r>
      <w:r>
        <w:rPr>
          <w:rFonts w:ascii="標楷體" w:hAnsi="標楷體" w:cs="標楷體" w:eastAsia="標楷體"/>
          <w:szCs w:val="28"/>
        </w:rPr>
        <w:t>件中，檢驗案件共</w:t>
      </w:r>
      <w:r>
        <w:rPr>
          <w:rFonts w:eastAsia="標楷體" w:cs="標楷體" w:ascii="標楷體" w:hAnsi="標楷體"/>
          <w:szCs w:val="28"/>
        </w:rPr>
        <w:t>2,2126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661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</w:rPr>
        <w:t>465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,079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內會辦</w:t>
      </w:r>
      <w:r>
        <w:rPr>
          <w:rFonts w:eastAsia="標楷體" w:cs="標楷體" w:ascii="標楷體" w:hAnsi="標楷體"/>
          <w:szCs w:val="28"/>
        </w:rPr>
        <w:t>1,580</w:t>
      </w:r>
      <w:r>
        <w:rPr>
          <w:rFonts w:ascii="標楷體" w:hAnsi="標楷體" w:cs="標楷體" w:eastAsia="標楷體"/>
          <w:szCs w:val="28"/>
        </w:rPr>
        <w:t>件及其他機關委託檢驗</w:t>
      </w:r>
      <w:r>
        <w:rPr>
          <w:rFonts w:eastAsia="標楷體" w:cs="標楷體" w:ascii="標楷體" w:hAnsi="標楷體"/>
          <w:szCs w:val="28"/>
        </w:rPr>
        <w:t>499</w:t>
      </w:r>
      <w:r>
        <w:rPr>
          <w:rFonts w:ascii="標楷體" w:hAnsi="標楷體" w:cs="標楷體" w:eastAsia="標楷體"/>
          <w:szCs w:val="28"/>
        </w:rPr>
        <w:t>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增加</w:t>
      </w:r>
      <w:r>
        <w:rPr>
          <w:rFonts w:eastAsia="標楷體" w:cs="標楷體" w:ascii="標楷體" w:hAnsi="標楷體"/>
          <w:szCs w:val="28"/>
        </w:rPr>
        <w:t>47</w:t>
      </w:r>
      <w:r>
        <w:rPr>
          <w:rFonts w:ascii="標楷體" w:hAnsi="標楷體" w:cs="標楷體" w:eastAsia="標楷體"/>
          <w:szCs w:val="28"/>
        </w:rPr>
        <w:t>件，年增率為</w:t>
      </w:r>
      <w:r>
        <w:rPr>
          <w:rFonts w:eastAsia="標楷體" w:cs="標楷體" w:ascii="標楷體" w:hAnsi="標楷體"/>
          <w:szCs w:val="28"/>
        </w:rPr>
        <w:t>2.2%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函詢結案共</w:t>
      </w:r>
      <w:r>
        <w:rPr>
          <w:rFonts w:eastAsia="標楷體" w:cs="標楷體" w:ascii="標楷體" w:hAnsi="標楷體"/>
          <w:szCs w:val="28"/>
        </w:rPr>
        <w:t>166</w:t>
      </w:r>
      <w:r>
        <w:rPr>
          <w:rFonts w:ascii="標楷體" w:hAnsi="標楷體" w:cs="標楷體" w:eastAsia="標楷體"/>
          <w:szCs w:val="28"/>
        </w:rPr>
        <w:t>案，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案增加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案，年增率約</w:t>
      </w:r>
      <w:r>
        <w:rPr>
          <w:rFonts w:eastAsia="標楷體" w:cs="標楷體" w:ascii="標楷體" w:hAnsi="標楷體"/>
          <w:szCs w:val="28"/>
        </w:rPr>
        <w:t>11%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圖</w:t>
      </w:r>
      <w:r>
        <w:rPr>
          <w:rFonts w:eastAsia="標楷體" w:cs="標楷體" w:ascii="標楷體" w:hAnsi="標楷體"/>
          <w:szCs w:val="28"/>
        </w:rPr>
        <w:t xml:space="preserve">2-5  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2-5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毒化92~95收案!R3C1:R8C7 \a \p </w:instrText>
      </w:r>
      <w:bookmarkStart w:id="522" w:name="_1239109757"/>
      <w:bookmarkStart w:id="523" w:name="_1239109547"/>
      <w:bookmarkStart w:id="524" w:name="_1239107644"/>
      <w:bookmarkStart w:id="525" w:name="_1239083744"/>
      <w:bookmarkStart w:id="526" w:name="_1239083411"/>
      <w:bookmarkStart w:id="527" w:name="_1239026957"/>
      <w:bookmarkStart w:id="528" w:name="_1239025198"/>
      <w:bookmarkStart w:id="529" w:name="_1236965835"/>
      <w:bookmarkStart w:id="530" w:name="_1236958162"/>
      <w:bookmarkStart w:id="531" w:name="_1236774865"/>
      <w:bookmarkStart w:id="532" w:name="_1236768885"/>
      <w:bookmarkStart w:id="533" w:name="_1236764993"/>
      <w:bookmarkStart w:id="534" w:name="_1236702038"/>
      <w:bookmarkStart w:id="535" w:name="_1236698326"/>
      <w:bookmarkStart w:id="536" w:name="_1236687982"/>
      <w:bookmarkStart w:id="537" w:name="_1236684170"/>
      <w:bookmarkStart w:id="538" w:name="_1236577721"/>
      <w:bookmarkStart w:id="539" w:name="_1236343689"/>
      <w:bookmarkStart w:id="540" w:name="_1236422863"/>
      <w:bookmarkStart w:id="541" w:name="_12363804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840095" cy="2480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毒物化學鑑驗業務分析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毒物化學類鑑驗總收案</w:t>
      </w:r>
      <w:r>
        <w:rPr>
          <w:rFonts w:eastAsia="標楷體" w:cs="標楷體" w:ascii="標楷體" w:hAnsi="標楷體"/>
          <w:szCs w:val="28"/>
        </w:rPr>
        <w:t>2,301</w:t>
      </w:r>
      <w:r>
        <w:rPr>
          <w:rFonts w:ascii="標楷體" w:hAnsi="標楷體" w:cs="標楷體" w:eastAsia="標楷體"/>
          <w:szCs w:val="28"/>
        </w:rPr>
        <w:t>件，總結案</w:t>
      </w:r>
      <w:r>
        <w:rPr>
          <w:rFonts w:eastAsia="標楷體" w:cs="標楷體" w:ascii="標楷體" w:hAnsi="標楷體"/>
          <w:szCs w:val="28"/>
        </w:rPr>
        <w:t>2,292</w:t>
      </w:r>
      <w:r>
        <w:rPr>
          <w:rFonts w:ascii="標楷體" w:hAnsi="標楷體" w:cs="標楷體" w:eastAsia="標楷體"/>
          <w:szCs w:val="28"/>
        </w:rPr>
        <w:t>件，累積未結案件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件，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未結案件</w:t>
      </w:r>
      <w:r>
        <w:rPr>
          <w:rFonts w:eastAsia="標楷體" w:cs="標楷體" w:ascii="標楷體" w:hAnsi="標楷體"/>
          <w:szCs w:val="28"/>
        </w:rPr>
        <w:t>90</w:t>
      </w:r>
      <w:r>
        <w:rPr>
          <w:rFonts w:ascii="標楷體" w:hAnsi="標楷體" w:cs="標楷體" w:eastAsia="標楷體"/>
          <w:szCs w:val="28"/>
        </w:rPr>
        <w:t>件，增加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毒物化學死因鑑驗依數據顯示近年來案件較往年複雜度增加，對於檢體內不同毒品成分及其致死原因，同一檢體必需經多次篩檢、定性、定量，作為提供法醫師鑑定死因成分參考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血清證物類檢驗業務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收案統計</w:t>
      </w:r>
    </w:p>
    <w:p>
      <w:pPr>
        <w:pStyle w:val="Normal"/>
        <w:ind w:left="660" w:hanging="48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血清證物類檢驗收案數共計</w:t>
      </w:r>
      <w:r>
        <w:rPr>
          <w:rFonts w:eastAsia="標楷體" w:cs="標楷體" w:ascii="標楷體" w:hAnsi="標楷體"/>
          <w:szCs w:val="28"/>
        </w:rPr>
        <w:t>705</w:t>
      </w:r>
      <w:r>
        <w:rPr>
          <w:rFonts w:ascii="標楷體" w:hAnsi="標楷體" w:cs="標楷體" w:eastAsia="標楷體"/>
          <w:szCs w:val="28"/>
        </w:rPr>
        <w:t>件，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度</w:t>
      </w:r>
      <w:r>
        <w:rPr>
          <w:rFonts w:eastAsia="標楷體" w:cs="標楷體" w:ascii="標楷體" w:hAnsi="標楷體"/>
          <w:szCs w:val="28"/>
        </w:rPr>
        <w:t>734</w:t>
      </w:r>
      <w:r>
        <w:rPr>
          <w:rFonts w:ascii="標楷體" w:hAnsi="標楷體" w:cs="標楷體" w:eastAsia="標楷體"/>
          <w:szCs w:val="28"/>
        </w:rPr>
        <w:t>件減少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件年成長率為</w:t>
      </w:r>
      <w:r>
        <w:rPr>
          <w:rFonts w:eastAsia="標楷體" w:cs="標楷體" w:ascii="標楷體" w:hAnsi="標楷體"/>
          <w:szCs w:val="28"/>
        </w:rPr>
        <w:t>-4%</w:t>
      </w:r>
      <w:r>
        <w:rPr>
          <w:rFonts w:ascii="標楷體" w:hAnsi="標楷體" w:cs="標楷體" w:eastAsia="標楷體"/>
          <w:szCs w:val="28"/>
        </w:rPr>
        <w:t>。較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22</w:t>
      </w:r>
      <w:r>
        <w:rPr>
          <w:rFonts w:ascii="標楷體" w:hAnsi="標楷體" w:cs="標楷體" w:eastAsia="標楷體"/>
          <w:szCs w:val="28"/>
        </w:rPr>
        <w:t>件增加</w:t>
      </w:r>
      <w:r>
        <w:rPr>
          <w:rFonts w:eastAsia="標楷體" w:cs="標楷體" w:ascii="標楷體" w:hAnsi="標楷體"/>
          <w:szCs w:val="28"/>
        </w:rPr>
        <w:t>183</w:t>
      </w:r>
      <w:r>
        <w:rPr>
          <w:rFonts w:ascii="標楷體" w:hAnsi="標楷體" w:cs="標楷體" w:eastAsia="標楷體"/>
          <w:szCs w:val="28"/>
        </w:rPr>
        <w:t>件，年成長率為</w:t>
      </w:r>
      <w:r>
        <w:rPr>
          <w:rFonts w:eastAsia="標楷體" w:cs="標楷體" w:ascii="標楷體" w:hAnsi="標楷體"/>
          <w:szCs w:val="28"/>
        </w:rPr>
        <w:t>35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36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660" w:hanging="48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收案中，由所內會辦共計</w:t>
      </w:r>
      <w:r>
        <w:rPr>
          <w:rFonts w:eastAsia="標楷體" w:cs="標楷體" w:ascii="標楷體" w:hAnsi="標楷體"/>
          <w:szCs w:val="28"/>
        </w:rPr>
        <w:t>561</w:t>
      </w:r>
      <w:r>
        <w:rPr>
          <w:rFonts w:ascii="標楷體" w:hAnsi="標楷體" w:cs="標楷體" w:eastAsia="標楷體"/>
          <w:szCs w:val="28"/>
        </w:rPr>
        <w:t>件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度增加</w:t>
      </w:r>
      <w:r>
        <w:rPr>
          <w:rFonts w:eastAsia="標楷體" w:cs="標楷體" w:ascii="標楷體" w:hAnsi="標楷體"/>
          <w:szCs w:val="28"/>
        </w:rPr>
        <w:t>36</w:t>
      </w:r>
      <w:r>
        <w:rPr>
          <w:rFonts w:ascii="標楷體" w:hAnsi="標楷體" w:cs="標楷體" w:eastAsia="標楷體"/>
          <w:szCs w:val="28"/>
        </w:rPr>
        <w:t>案，增加率為</w:t>
      </w:r>
      <w:r>
        <w:rPr>
          <w:rFonts w:eastAsia="標楷體" w:cs="標楷體" w:ascii="標楷體" w:hAnsi="標楷體"/>
          <w:szCs w:val="28"/>
        </w:rPr>
        <w:t>7%</w:t>
      </w:r>
      <w:r>
        <w:rPr>
          <w:rFonts w:ascii="標楷體" w:hAnsi="標楷體" w:cs="標楷體" w:eastAsia="標楷體"/>
          <w:szCs w:val="28"/>
        </w:rPr>
        <w:t>；法院、檢察署、軍事及警察機關委託檢驗案件為</w:t>
      </w:r>
      <w:r>
        <w:rPr>
          <w:rFonts w:eastAsia="標楷體" w:cs="標楷體" w:ascii="標楷體" w:hAnsi="標楷體"/>
          <w:szCs w:val="28"/>
        </w:rPr>
        <w:t>144</w:t>
      </w:r>
      <w:r>
        <w:rPr>
          <w:rFonts w:ascii="標楷體" w:hAnsi="標楷體" w:cs="標楷體" w:eastAsia="標楷體"/>
          <w:szCs w:val="28"/>
        </w:rPr>
        <w:t>件，較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減少</w:t>
      </w:r>
      <w:r>
        <w:rPr>
          <w:rFonts w:eastAsia="標楷體" w:cs="標楷體" w:ascii="標楷體" w:hAnsi="標楷體"/>
          <w:szCs w:val="28"/>
        </w:rPr>
        <w:t>65</w:t>
      </w:r>
      <w:r>
        <w:rPr>
          <w:rFonts w:ascii="標楷體" w:hAnsi="標楷體" w:cs="標楷體" w:eastAsia="標楷體"/>
          <w:szCs w:val="28"/>
        </w:rPr>
        <w:t>案，增加率為</w:t>
      </w:r>
      <w:r>
        <w:rPr>
          <w:rFonts w:eastAsia="標楷體" w:cs="標楷體" w:ascii="標楷體" w:hAnsi="標楷體"/>
          <w:szCs w:val="28"/>
        </w:rPr>
        <w:t>-31%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表</w:t>
      </w:r>
      <w:r>
        <w:rPr>
          <w:rFonts w:eastAsia="標楷體" w:cs="標楷體" w:ascii="標楷體" w:hAnsi="標楷體"/>
          <w:szCs w:val="28"/>
        </w:rPr>
        <w:t xml:space="preserve">3-1  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3-2)</w:t>
      </w:r>
    </w:p>
    <w:p>
      <w:pPr>
        <w:pStyle w:val="Normal"/>
        <w:ind w:left="36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血清95!R2C1:R16C12 \a \p </w:instrText>
      </w:r>
      <w:bookmarkStart w:id="542" w:name="_1239112789"/>
      <w:bookmarkStart w:id="543" w:name="_1239109758"/>
      <w:bookmarkStart w:id="544" w:name="_1239109549"/>
      <w:bookmarkStart w:id="545" w:name="_1239107645"/>
      <w:bookmarkStart w:id="546" w:name="_1239092862"/>
      <w:bookmarkStart w:id="547" w:name="_1239083745"/>
      <w:bookmarkStart w:id="548" w:name="_1239083416"/>
      <w:bookmarkStart w:id="549" w:name="_1239026958"/>
      <w:bookmarkStart w:id="550" w:name="_1239025199"/>
      <w:bookmarkStart w:id="551" w:name="_1236965836"/>
      <w:bookmarkStart w:id="552" w:name="_1236958164"/>
      <w:bookmarkStart w:id="553" w:name="_1236774867"/>
      <w:bookmarkStart w:id="554" w:name="_1236768887"/>
      <w:bookmarkStart w:id="555" w:name="_1236764996"/>
      <w:bookmarkStart w:id="556" w:name="_1236702040"/>
      <w:bookmarkStart w:id="557" w:name="_1236698329"/>
      <w:bookmarkStart w:id="558" w:name="_1236687983"/>
      <w:bookmarkStart w:id="559" w:name="_1236684171"/>
      <w:bookmarkStart w:id="560" w:name="_1236577723"/>
      <w:bookmarkStart w:id="561" w:name="_1236343690"/>
      <w:bookmarkStart w:id="562" w:name="_1236422865"/>
      <w:bookmarkStart w:id="563" w:name="_1236410784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946140" cy="49803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血清證物類檢驗案件來源比例。所內會辦案件共計</w:t>
      </w:r>
      <w:r>
        <w:rPr>
          <w:rFonts w:eastAsia="標楷體" w:cs="標楷體" w:ascii="標楷體" w:hAnsi="標楷體"/>
        </w:rPr>
        <w:t>561</w:t>
      </w:r>
      <w:r>
        <w:rPr>
          <w:rFonts w:ascii="標楷體" w:hAnsi="標楷體" w:cs="標楷體" w:eastAsia="標楷體"/>
        </w:rPr>
        <w:t>件，佔總收案件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；法院、檢警、軍事及其他機關委託檢驗案件共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件，佔總收案件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院檢軍警委辦案件共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件，以地檢署直接委託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件佔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為主要來源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表</w:t>
      </w:r>
      <w:r>
        <w:rPr>
          <w:rFonts w:eastAsia="標楷體" w:cs="標楷體" w:ascii="標楷體" w:hAnsi="標楷體"/>
        </w:rPr>
        <w:t xml:space="preserve">3-3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3-1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-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血清95!R18C1:R27C12 \a \p </w:instrText>
      </w:r>
      <w:bookmarkStart w:id="564" w:name="_1239109760"/>
      <w:bookmarkStart w:id="565" w:name="_1239109550"/>
      <w:bookmarkStart w:id="566" w:name="_1239107646"/>
      <w:bookmarkStart w:id="567" w:name="_1239083747"/>
      <w:bookmarkStart w:id="568" w:name="_1239083421"/>
      <w:bookmarkStart w:id="569" w:name="_1239026960"/>
      <w:bookmarkStart w:id="570" w:name="_1239025201"/>
      <w:bookmarkStart w:id="571" w:name="_1236965838"/>
      <w:bookmarkStart w:id="572" w:name="_1236965625"/>
      <w:bookmarkStart w:id="573" w:name="_1236958165"/>
      <w:bookmarkStart w:id="574" w:name="_1236774869"/>
      <w:bookmarkStart w:id="575" w:name="_1236768889"/>
      <w:bookmarkStart w:id="576" w:name="_1236764998"/>
      <w:bookmarkStart w:id="577" w:name="_1236702042"/>
      <w:bookmarkStart w:id="578" w:name="_1236698331"/>
      <w:bookmarkStart w:id="579" w:name="_1236687985"/>
      <w:bookmarkStart w:id="580" w:name="_1236684173"/>
      <w:bookmarkStart w:id="581" w:name="_1236577725"/>
      <w:bookmarkStart w:id="582" w:name="_1236343692"/>
      <w:bookmarkStart w:id="583" w:name="_1236422866"/>
      <w:bookmarkStart w:id="584" w:name="_1236423274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826125" cy="2148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案件統計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血清證物類檢驗結案數共計</w:t>
      </w:r>
      <w:r>
        <w:rPr>
          <w:rFonts w:eastAsia="標楷體" w:cs="標楷體" w:ascii="標楷體" w:hAnsi="標楷體"/>
        </w:rPr>
        <w:t>694</w:t>
      </w:r>
      <w:r>
        <w:rPr>
          <w:rFonts w:ascii="標楷體" w:hAnsi="標楷體" w:cs="標楷體" w:eastAsia="標楷體"/>
        </w:rPr>
        <w:t>件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45</w:t>
      </w:r>
      <w:r>
        <w:rPr>
          <w:rFonts w:ascii="標楷體" w:hAnsi="標楷體" w:cs="標楷體" w:eastAsia="標楷體"/>
        </w:rPr>
        <w:t>件減少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件，年成長率為</w:t>
      </w:r>
      <w:r>
        <w:rPr>
          <w:rFonts w:eastAsia="標楷體" w:cs="標楷體" w:ascii="標楷體" w:hAnsi="標楷體"/>
        </w:rPr>
        <w:t>-7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表</w:t>
      </w:r>
      <w:r>
        <w:rPr>
          <w:rFonts w:eastAsia="標楷體" w:cs="標楷體" w:ascii="標楷體" w:hAnsi="標楷體"/>
        </w:rPr>
        <w:t xml:space="preserve">3-3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-3)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</w:rPr>
        <w:instrText xml:space="preserve"> LINK Excel.Sheet.8 "C:\\Documents and Settings\\admin\\桌面\\95統計年報\\95年報.xls" 血清95!R35C1:R39C12 \a \p </w:instrText>
      </w:r>
      <w:bookmarkStart w:id="585" w:name="_1239109761"/>
      <w:bookmarkStart w:id="586" w:name="_1239109551"/>
      <w:bookmarkStart w:id="587" w:name="_1239107648"/>
      <w:bookmarkStart w:id="588" w:name="_1239103720"/>
      <w:bookmarkStart w:id="589" w:name="_1239092944"/>
      <w:bookmarkStart w:id="590" w:name="_1239083748"/>
      <w:bookmarkStart w:id="591" w:name="_1239083426"/>
      <w:bookmarkStart w:id="592" w:name="_1239026961"/>
      <w:bookmarkStart w:id="593" w:name="_1239025202"/>
      <w:bookmarkStart w:id="594" w:name="_1236965839"/>
      <w:bookmarkStart w:id="595" w:name="_1236958167"/>
      <w:bookmarkStart w:id="596" w:name="_1236774871"/>
      <w:bookmarkStart w:id="597" w:name="_1236768891"/>
      <w:bookmarkStart w:id="598" w:name="_1236765001"/>
      <w:bookmarkStart w:id="599" w:name="_1236702044"/>
      <w:bookmarkStart w:id="600" w:name="_1236698333"/>
      <w:bookmarkStart w:id="601" w:name="_1236687986"/>
      <w:bookmarkStart w:id="602" w:name="_1236684174"/>
      <w:bookmarkStart w:id="603" w:name="_1236577727"/>
      <w:bookmarkStart w:id="604" w:name="_1236343693"/>
      <w:bookmarkStart w:id="605" w:name="_1236422867"/>
      <w:bookmarkStart w:id="606" w:name="_123642042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drawing>
          <wp:inline distT="0" distB="0" distL="0" distR="0">
            <wp:extent cx="5826125" cy="23774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血清證物類檢驗收案共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件，結案共</w:t>
      </w:r>
      <w:r>
        <w:rPr>
          <w:rFonts w:eastAsia="標楷體" w:cs="標楷體" w:ascii="標楷體" w:hAnsi="標楷體"/>
        </w:rPr>
        <w:t>694</w:t>
      </w:r>
      <w:r>
        <w:rPr>
          <w:rFonts w:ascii="標楷體" w:hAnsi="標楷體" w:cs="標楷體" w:eastAsia="標楷體"/>
        </w:rPr>
        <w:t>件，累積未結案件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件，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增加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論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務部法醫研究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鑑驗業務中，法醫病理鑑定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成長達</w:t>
      </w:r>
      <w:r>
        <w:rPr>
          <w:rFonts w:eastAsia="標楷體" w:cs="標楷體" w:ascii="標楷體" w:hAnsi="標楷體"/>
        </w:rPr>
        <w:t>7%</w:t>
      </w:r>
      <w:r>
        <w:rPr>
          <w:rFonts w:ascii="標楷體" w:hAnsi="標楷體" w:cs="標楷體" w:eastAsia="標楷體"/>
        </w:rPr>
        <w:t>及毒物化學檢驗業務量也成長達</w:t>
      </w:r>
      <w:r>
        <w:rPr>
          <w:rFonts w:eastAsia="標楷體" w:cs="標楷體" w:ascii="標楷體" w:hAnsi="標楷體"/>
        </w:rPr>
        <w:t>2.4%</w:t>
      </w:r>
      <w:r>
        <w:rPr>
          <w:rFonts w:ascii="標楷體" w:hAnsi="標楷體" w:cs="標楷體" w:eastAsia="標楷體"/>
        </w:rPr>
        <w:t>。本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業務量成長幅度與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相較之下並未大幅成長，係因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法醫師法通過後，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正式實施，期間各檢察署之相驗案件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與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相較亦減少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件，法醫病理解剖案件亦減少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究其原因，可能是各地檢署業務經費逐年緊縮，如非檢察官認為有死亡原因不明必須解剖鑑定案件，方報請法醫解剖；另亦可見本所多年來，不斷對檢驗員、榮譽法醫師施以專業法醫鑑驗之研習，已陸續獲得效果回饋，各地區檢驗員及檢察官對於現場相驗無爭議之案件，已可獨立發給驗斷書，無須再報請解剖、鑑定，亦可加速刑案偵結時效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前所述，本所同仁皆在各項規定下堅守崗位，競競業業地如期完成每一項專業鑑驗工作。面對國人對死因鑑定的需求日殷，鑑驗業務素質及精準性之不斷提昇，亦列為本所秉持專業、效率、精準的追求目標。</w:t>
      </w:r>
    </w:p>
    <w:sectPr>
      <w:footerReference w:type="default" r:id="rId38"/>
      <w:footerReference w:type="first" r:id="rId39"/>
      <w:type w:val="nextPage"/>
      <w:pgSz w:w="11906" w:h="16838"/>
      <w:pgMar w:left="1701" w:right="92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  <w:spacing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36:00Z</dcterms:created>
  <dc:creator>chang</dc:creator>
  <dc:description/>
  <cp:keywords/>
  <dc:language>en-US</dc:language>
  <cp:lastModifiedBy>法務部</cp:lastModifiedBy>
  <cp:lastPrinted>2007-04-26T17:17:00Z</cp:lastPrinted>
  <dcterms:modified xsi:type="dcterms:W3CDTF">2007-05-01T06:36:00Z</dcterms:modified>
  <cp:revision>2</cp:revision>
  <dc:subject/>
  <dc:title> </dc:title>
</cp:coreProperties>
</file>