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1,284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6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86.3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3.6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74.2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2.9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8.7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2.6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238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5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417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4,205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432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559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3.6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21,823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2,481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4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2,09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266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7.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9pt;width:495pt;height:26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797193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36pt;width:504pt;height:21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66937403" r:id="rId4"/>
        </w:objec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48:00Z</dcterms:created>
  <dc:creator>User</dc:creator>
  <dc:description/>
  <dc:language>en-US</dc:language>
  <cp:lastModifiedBy>User</cp:lastModifiedBy>
  <cp:lastPrinted>2007-08-08T16:41:00Z</cp:lastPrinted>
  <dcterms:modified xsi:type="dcterms:W3CDTF">2007-09-06T03:57:00Z</dcterms:modified>
  <cp:revision>5</cp:revision>
  <dc:subject/>
  <dc:title>肆、法醫鑑定統計</dc:title>
</cp:coreProperties>
</file>