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/>
          <w:sz w:val="28"/>
        </w:rPr>
        <w:t>1,124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/>
          <w:sz w:val="28"/>
        </w:rPr>
        <w:t>16.5</w:t>
      </w:r>
      <w:r>
        <w:rPr>
          <w:rFonts w:eastAsia="標楷體" w:cs="標楷體" w:ascii="標楷體" w:hAnsi="標楷體"/>
          <w:sz w:val="28"/>
        </w:rPr>
        <w:t>%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/>
          <w:sz w:val="28"/>
        </w:rPr>
        <w:t>91.9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/>
          <w:sz w:val="28"/>
        </w:rPr>
        <w:t>7.8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/>
          <w:sz w:val="28"/>
        </w:rPr>
        <w:t>0.2%</w:t>
      </w:r>
      <w:r>
        <w:rPr>
          <w:rFonts w:ascii="標楷體" w:hAnsi="標楷體" w:cs="標楷體" w:eastAsia="標楷體"/>
          <w:sz w:val="28"/>
        </w:rPr>
        <w:t>，其他占</w:t>
      </w:r>
      <w:r>
        <w:rPr>
          <w:rFonts w:eastAsia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。鑑定案件類別以解剖及死因鑑定案件占</w:t>
      </w:r>
      <w:r>
        <w:rPr>
          <w:rFonts w:eastAsia="標楷體"/>
          <w:sz w:val="28"/>
        </w:rPr>
        <w:t>81.6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/>
          <w:sz w:val="28"/>
        </w:rPr>
        <w:t>11.1 %</w:t>
      </w:r>
      <w:r>
        <w:rPr>
          <w:rFonts w:ascii="標楷體" w:hAnsi="標楷體" w:cs="標楷體" w:eastAsia="標楷體"/>
          <w:sz w:val="28"/>
        </w:rPr>
        <w:t>，再次為僅死因鑑定占</w:t>
      </w:r>
      <w:r>
        <w:rPr>
          <w:rFonts w:eastAsia="標楷體"/>
          <w:sz w:val="28"/>
        </w:rPr>
        <w:t>4.1 %</w:t>
      </w:r>
      <w:r>
        <w:rPr>
          <w:rFonts w:ascii="標楷體" w:hAnsi="標楷體" w:cs="標楷體" w:eastAsia="標楷體"/>
          <w:sz w:val="28"/>
        </w:rPr>
        <w:t>，文書鑑定占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/>
          <w:sz w:val="28"/>
        </w:rPr>
        <w:t>.0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/>
          <w:sz w:val="28"/>
        </w:rPr>
        <w:t>1,216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/>
          <w:sz w:val="28"/>
        </w:rPr>
        <w:t>39.0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1-6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/>
          <w:sz w:val="28"/>
        </w:rPr>
        <w:t>441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/>
          <w:sz w:val="28"/>
        </w:rPr>
        <w:t>3,857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/>
          <w:sz w:val="28"/>
        </w:rPr>
        <w:t>290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/>
          <w:sz w:val="28"/>
        </w:rPr>
        <w:t>2,935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/>
          <w:sz w:val="28"/>
        </w:rPr>
        <w:t>52.1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/>
          <w:sz w:val="28"/>
        </w:rPr>
        <w:t>31.4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/>
          <w:sz w:val="28"/>
        </w:rPr>
        <w:t>14,520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/>
          <w:sz w:val="28"/>
        </w:rPr>
        <w:t>16,605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/>
          <w:sz w:val="28"/>
        </w:rPr>
        <w:t>12.6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/>
          <w:sz w:val="28"/>
        </w:rPr>
        <w:t>2,597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/>
          <w:sz w:val="28"/>
        </w:rPr>
        <w:t>1,522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/>
          <w:sz w:val="28"/>
        </w:rPr>
        <w:t>70.6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5pt;width:468.05pt;height:45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4780071" r:id="rId2"/>
        </w:objec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0:00Z</dcterms:created>
  <dc:creator>法務部法醫研究所</dc:creator>
  <dc:description>97年統計資料</dc:description>
  <dc:language>en-US</dc:language>
  <cp:lastModifiedBy>User</cp:lastModifiedBy>
  <cp:lastPrinted>2008-07-07T17:03:00Z</cp:lastPrinted>
  <dcterms:modified xsi:type="dcterms:W3CDTF">2008-07-08T03:42:00Z</dcterms:modified>
  <cp:revision>11</cp:revision>
  <dc:subject>97年統計資料</dc:subject>
  <dc:title>06法醫摘要.doc</dc:title>
</cp:coreProperties>
</file>