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/>
          <w:sz w:val="28"/>
        </w:rPr>
        <w:t>1,334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/>
          <w:sz w:val="28"/>
        </w:rPr>
        <w:t>19.0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/>
          <w:sz w:val="28"/>
        </w:rPr>
        <w:t>91.8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/>
          <w:sz w:val="28"/>
        </w:rPr>
        <w:t>8.0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類別以解剖及死因鑑定案件占</w:t>
      </w:r>
      <w:r>
        <w:rPr>
          <w:rFonts w:eastAsia="標楷體"/>
          <w:sz w:val="28"/>
        </w:rPr>
        <w:t>81.6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/>
          <w:sz w:val="28"/>
        </w:rPr>
        <w:t>11.2 %</w:t>
      </w:r>
      <w:r>
        <w:rPr>
          <w:rFonts w:ascii="標楷體" w:hAnsi="標楷體" w:cs="標楷體" w:eastAsia="標楷體"/>
          <w:sz w:val="28"/>
        </w:rPr>
        <w:t>，再次為僅死因鑑定占</w:t>
      </w:r>
      <w:r>
        <w:rPr>
          <w:rFonts w:eastAsia="標楷體"/>
          <w:sz w:val="28"/>
        </w:rPr>
        <w:t>4.1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.0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/>
          <w:sz w:val="28"/>
        </w:rPr>
        <w:t>1,410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/>
          <w:sz w:val="28"/>
        </w:rPr>
        <w:t>32.9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7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53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,634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362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/>
          <w:sz w:val="28"/>
        </w:rPr>
        <w:t>3,671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/>
          <w:sz w:val="28"/>
        </w:rPr>
        <w:t>46.4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eastAsia="標楷體"/>
          <w:sz w:val="28"/>
        </w:rPr>
        <w:t>.2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/>
          <w:sz w:val="28"/>
        </w:rPr>
        <w:t>18,966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/>
          <w:sz w:val="28"/>
        </w:rPr>
        <w:t>18,638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/>
          <w:sz w:val="28"/>
        </w:rPr>
        <w:t>1.8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,234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/>
          <w:sz w:val="28"/>
        </w:rPr>
        <w:t>1,791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/>
          <w:sz w:val="28"/>
        </w:rPr>
        <w:t>0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34pt;width:468.05pt;height:43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5377623" r:id="rId2"/>
        </w:objec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8:00Z</dcterms:created>
  <dc:creator>法務部法醫研究所</dc:creator>
  <dc:description>97年統計資料</dc:description>
  <dc:language>en-US</dc:language>
  <cp:lastModifiedBy>User</cp:lastModifiedBy>
  <cp:lastPrinted>2008-07-07T17:03:00Z</cp:lastPrinted>
  <dcterms:modified xsi:type="dcterms:W3CDTF">2008-08-06T06:38:00Z</dcterms:modified>
  <cp:revision>2</cp:revision>
  <dc:subject>97年統計資料</dc:subject>
  <dc:title>97年7月法醫摘要.doc</dc:title>
</cp:coreProperties>
</file>