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 xml:space="preserve">附件四     </w:t>
      </w:r>
      <w:r>
        <w:rPr>
          <w:rFonts w:eastAsia="標楷體"/>
          <w:b/>
          <w:sz w:val="40"/>
          <w:szCs w:val="34"/>
        </w:rPr>
        <w:t>投標廠商資格、規格暨應備文件審查表</w:t>
      </w:r>
    </w:p>
    <w:tbl>
      <w:tblPr>
        <w:tblW w:w="96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539"/>
        <w:gridCol w:w="1540"/>
        <w:gridCol w:w="1540"/>
      </w:tblGrid>
      <w:tr>
        <w:trPr>
          <w:trHeight w:val="630" w:hRule="atLeast"/>
          <w:cantSplit w:val="true"/>
        </w:trPr>
        <w:tc>
          <w:tcPr>
            <w:tcW w:w="9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43" w:right="120" w:hanging="352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案號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51090519</w:t>
            </w:r>
          </w:p>
          <w:p>
            <w:pPr>
              <w:pStyle w:val="Normal"/>
              <w:ind w:left="3643" w:right="120" w:hanging="352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案名：本所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報廢特種勘驗車及二輪機踏車變賣案</w:t>
            </w:r>
          </w:p>
        </w:tc>
      </w:tr>
      <w:tr>
        <w:trPr>
          <w:trHeight w:val="630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投標廠商及負責人： </w:t>
            </w:r>
          </w:p>
        </w:tc>
      </w:tr>
      <w:tr>
        <w:trPr>
          <w:trHeight w:val="410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項目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　　查　　情　　形</w:t>
            </w:r>
          </w:p>
        </w:tc>
      </w:tr>
      <w:tr>
        <w:trPr>
          <w:trHeight w:val="241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57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廠商登記或設立之證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廠商納稅之證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廠商信用之證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招標投標及契約文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標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保證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7" w:hRule="exac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採購單位</w:t>
            </w:r>
            <w:r>
              <w:rPr>
                <w:rFonts w:ascii="新細明體;PMingLiU" w:hAnsi="新細明體;PMingLiU" w:cs="新細明體;PMingLiU"/>
                <w:sz w:val="28"/>
              </w:rPr>
              <w:t>資格審查結果及理由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24180</wp:posOffset>
                      </wp:positionV>
                      <wp:extent cx="379730" cy="3600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9.9pt;height:28.35pt;mso-wrap-distance-left:9.05pt;mso-wrap-distance-right:9.05pt;mso-wrap-distance-top:0pt;mso-wrap-distance-bottom:0pt;margin-top:33.4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15925</wp:posOffset>
                      </wp:positionV>
                      <wp:extent cx="388620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.6pt;height:28.3pt;mso-wrap-distance-left:9.05pt;mso-wrap-distance-right:9.05pt;mso-wrap-distance-top:0pt;mso-wrap-distance-bottom:0pt;margin-top:32.75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 依規定符合投標資格　　　　　依規定不符合投標資格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代理授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79170</wp:posOffset>
                      </wp:positionV>
                      <wp:extent cx="283210" cy="31178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77.1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75360</wp:posOffset>
                      </wp:positionV>
                      <wp:extent cx="283210" cy="3117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76.8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283210" cy="3117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18.8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2570</wp:posOffset>
                      </wp:positionV>
                      <wp:extent cx="283210" cy="311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2.3pt;height:24.55pt;mso-wrap-distance-left:9.05pt;mso-wrap-distance-right:9.05pt;mso-wrap-distance-top:0pt;mso-wrap-distance-bottom:0pt;margin-top:19.1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檢附　　　未檢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結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檢附　　　未檢附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主持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68" w:footer="0" w:bottom="397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5:00Z</dcterms:created>
  <dc:creator>USER</dc:creator>
  <dc:description/>
  <cp:keywords/>
  <dc:language>en-US</dc:language>
  <cp:lastModifiedBy>陳學珍</cp:lastModifiedBy>
  <cp:lastPrinted>2018-06-30T22:49:00Z</cp:lastPrinted>
  <dcterms:modified xsi:type="dcterms:W3CDTF">2020-05-26T01:06:00Z</dcterms:modified>
  <cp:revision>3</cp:revision>
  <dc:subject/>
  <dc:title>法務部法醫研究所廠商資格暨投標規格審查表</dc:title>
</cp:coreProperties>
</file>